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50.jpeg" ContentType="image/jpeg"/>
  <Override PartName="/word/media/image27.jpeg" ContentType="image/jpeg"/>
  <Override PartName="/word/media/image10.jpeg" ContentType="image/jpeg"/>
  <Override PartName="/word/media/image14.png" ContentType="image/png"/>
  <Override PartName="/word/media/image5.jpeg" ContentType="image/jpeg"/>
  <Override PartName="/word/media/image62.jpeg" ContentType="image/jpeg"/>
  <Override PartName="/word/media/image26.jpeg" ContentType="image/jpeg"/>
  <Override PartName="/word/media/image4.jpeg" ContentType="image/jpeg"/>
  <Override PartName="/word/media/image61.jpeg" ContentType="image/jpeg"/>
  <Override PartName="/word/media/image25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7.jpeg" ContentType="image/jpeg"/>
  <Override PartName="/word/media/image3.jpeg" ContentType="image/jpeg"/>
  <Override PartName="/word/media/image60.jpeg" ContentType="image/jpeg"/>
  <Override PartName="/word/media/image24.jpeg" ContentType="image/jpeg"/>
  <Override PartName="/word/media/image15.jpeg" ContentType="image/jpeg"/>
  <Override PartName="/word/media/image67.jpeg" ContentType="image/jpeg"/>
  <Override PartName="/word/media/image66.jpeg" ContentType="image/jpeg"/>
  <Override PartName="/word/media/image9.jpeg" ContentType="image/jpeg"/>
  <Override PartName="/word/media/image22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21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2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63.jpeg" ContentType="image/jpeg"/>
  <Override PartName="/word/media/image6.jpeg" ContentType="image/jpeg"/>
  <Override PartName="/word/media/image19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1.png" ContentType="image/pn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35.jpeg" ContentType="image/jpeg"/>
  <Override PartName="/word/media/image41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4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ru-RU"/>
        </w:rPr>
      </w:pPr>
      <w:r>
        <w:rPr>
          <w:lang w:val="ru-RU"/>
        </w:rPr>
        <w:t xml:space="preserve">Сколько километров от города до города в Италии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 Путеводитель включены наиболее популярные направления и маршруты. Некоторые их них имеют 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морские участки пути (материк - остров). В таких случаях показано общее время в пути, а расходы указаны только для материкового отрезка маршрута. Даны ссылки на аэропорты и железнодорожные вокзалы, где можно арендовать автомобиль для поездки и узнать расписания, а также дополнительные сведения о городах. Мы не использовали таблицы расстояний между городами, поскольку это сухая статистика и она мало чем помогает автотуристу. Однако карты </w:t>
      </w:r>
      <w:r>
        <w:rPr>
          <w:rFonts w:eastAsia="Times New Roman" w:cs="Times New Roman" w:ascii="Times New Roman" w:hAnsi="Times New Roman"/>
          <w:sz w:val="24"/>
          <w:szCs w:val="24"/>
        </w:rPr>
        <w:t>Google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в настоящем материале дают точное представление о длине маршрута в километр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итайте также: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hyperlink r:id="rId2">
        <w:r>
          <w:rPr>
            <w:rStyle w:val="InternetLink"/>
            <w:rFonts w:eastAsia="Times New Roman" w:cs="Helvetica" w:ascii="Helvetica" w:hAnsi="Helvetica"/>
            <w:color w:val="03899C"/>
            <w:sz w:val="24"/>
            <w:szCs w:val="24"/>
            <w:u w:val="single"/>
            <w:lang w:val="ru-RU"/>
          </w:rPr>
          <w:t xml:space="preserve">Полный список скоростных дорог Италии с </w:t>
        </w:r>
        <w:r>
          <w:rPr>
            <w:rStyle w:val="InternetLink"/>
            <w:rFonts w:eastAsia="Times New Roman" w:cs="Helvetica" w:ascii="Helvetica" w:hAnsi="Helvetica"/>
            <w:color w:val="03899C"/>
            <w:sz w:val="24"/>
            <w:szCs w:val="24"/>
            <w:u w:val="single"/>
          </w:rPr>
          <w:t> </w:t>
        </w:r>
        <w:r>
          <w:rPr>
            <w:rStyle w:val="InternetLink"/>
            <w:rFonts w:eastAsia="Times New Roman" w:cs="Helvetica" w:ascii="Helvetica" w:hAnsi="Helvetica"/>
            <w:color w:val="03899C"/>
            <w:sz w:val="24"/>
            <w:szCs w:val="24"/>
            <w:u w:val="single"/>
            <w:lang w:val="ru-RU"/>
          </w:rPr>
          <w:t xml:space="preserve">интерактивной индикацией </w:t>
        </w:r>
        <w:r>
          <w:rPr>
            <w:rStyle w:val="InternetLink"/>
            <w:rFonts w:eastAsia="Times New Roman" w:cs="Helvetica" w:ascii="Helvetica" w:hAnsi="Helvetica"/>
            <w:color w:val="03899C"/>
            <w:sz w:val="24"/>
            <w:szCs w:val="24"/>
            <w:u w:val="single"/>
          </w:rPr>
          <w:t>Google</w:t>
        </w:r>
        <w:r>
          <w:rPr>
            <w:rStyle w:val="InternetLink"/>
            <w:rFonts w:eastAsia="Times New Roman" w:cs="Helvetica" w:ascii="Helvetica" w:hAnsi="Helvetica"/>
            <w:color w:val="03899C"/>
            <w:sz w:val="24"/>
            <w:szCs w:val="24"/>
            <w:u w:val="single"/>
            <w:lang w:val="ru-RU"/>
          </w:rPr>
          <w:t xml:space="preserve"> </w:t>
        </w:r>
        <w:r>
          <w:rPr>
            <w:rStyle w:val="InternetLink"/>
            <w:rFonts w:eastAsia="Times New Roman" w:cs="Helvetica" w:ascii="Helvetica" w:hAnsi="Helvetica"/>
            <w:color w:val="03899C"/>
            <w:sz w:val="24"/>
            <w:szCs w:val="24"/>
            <w:u w:val="single"/>
          </w:rPr>
          <w:t>maps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6400"/>
          <w:sz w:val="36"/>
          <w:szCs w:val="36"/>
          <w:lang w:val="ru-RU"/>
        </w:rPr>
        <w:t>Маршруты по Итал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Heading2"/>
        <w:rPr/>
      </w:pPr>
      <w:r>
        <w:rPr/>
        <w:t>От Вероны до Венеции</w: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43"/>
        <w:gridCol w:w="1909"/>
        <w:gridCol w:w="2115"/>
        <w:gridCol w:w="2436"/>
        <w:gridCol w:w="2443"/>
      </w:tblGrid>
      <w:tr>
        <w:trPr/>
        <w:tc>
          <w:tcPr>
            <w:tcW w:w="254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6250" cy="476250"/>
                  <wp:effectExtent l="0" t="0" r="0" b="0"/>
                  <wp:docPr id="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 автомобиле.</w:t>
              <w:br/>
              <w:t>Аэропор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Верона Венеция</w:t>
              </w:r>
            </w:hyperlink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hyperlink r:id="rId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Отели в Вероне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br/>
            </w:r>
            <w:hyperlink r:id="rId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Отели в Венеции</w:t>
              </w:r>
            </w:hyperlink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hyperlink r:id="rId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Верона жд вокзал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br/>
            </w:r>
            <w:hyperlink r:id="rId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Венеция жд вокзал</w:t>
              </w:r>
            </w:hyperlink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0" cy="990600"/>
                  <wp:effectExtent l="0" t="0" r="0" b="0"/>
                  <wp:docPr id="2" name="Picture 8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8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36" r="-2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рона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0" cy="1085850"/>
                  <wp:effectExtent l="0" t="0" r="0" b="0"/>
                  <wp:docPr id="3" name="Picture 9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9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нец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часток магистрали или скоростной дороги: А4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оимость маршрута: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2.36 Евро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рожная пошлина: 8.20 Евро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| Стоимость топлива: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4.16 Евро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ремя в пути Верона - Венециия: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02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04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сстояние: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24 км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hyperlink r:id="rId1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Маршрут на карте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oogle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aps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rPr/>
      </w:pPr>
      <w:r>
        <w:rPr/>
        <w:t>От Удине до Триеста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500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04"/>
        <w:gridCol w:w="1834"/>
        <w:gridCol w:w="2005"/>
        <w:gridCol w:w="2498"/>
        <w:gridCol w:w="2505"/>
      </w:tblGrid>
      <w:tr>
        <w:trPr/>
        <w:tc>
          <w:tcPr>
            <w:tcW w:w="260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6250" cy="476250"/>
                  <wp:effectExtent l="0" t="0" r="0" b="0"/>
                  <wp:docPr id="4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 автомобиле.</w:t>
              <w:br/>
              <w:t>Аэропор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hyperlink r:id="rId1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Удине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Триест</w:t>
              </w:r>
            </w:hyperlink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hyperlink r:id="rId1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Отели в Удине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br/>
            </w:r>
            <w:hyperlink r:id="rId1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отели в Триесте</w:t>
              </w:r>
            </w:hyperlink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hyperlink r:id="rId1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Удине жд вокзал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br/>
            </w:r>
            <w:hyperlink r:id="rId2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Триест жд вокзал</w:t>
              </w:r>
            </w:hyperlink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0" cy="962025"/>
                  <wp:effectExtent l="0" t="0" r="0" b="0"/>
                  <wp:docPr id="5" name="Picture 11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1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иест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0" cy="952500"/>
                  <wp:effectExtent l="0" t="0" r="0" b="0"/>
                  <wp:docPr id="6" name="Picture 12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2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ин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часток магистрали или скоростной дороги: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4. Стоимость маршрута: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3.18 Евро. Дорожная пошлина: 3.30 Евро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| Стоимость топлива:</w:t>
      </w:r>
      <w:r>
        <w:rPr>
          <w:rFonts w:eastAsia="Times New Roman"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9.88 Евро. Время в пути: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01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8. Расстояние: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74 км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hyperlink r:id="rId2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Маршрут на карте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oogle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aps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rPr/>
      </w:pPr>
      <w:r>
        <w:rPr/>
        <w:t>От Тревизо до Венеции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5000" w:type="pct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57"/>
        <w:gridCol w:w="1876"/>
        <w:gridCol w:w="2098"/>
        <w:gridCol w:w="2454"/>
        <w:gridCol w:w="2461"/>
      </w:tblGrid>
      <w:tr>
        <w:trPr/>
        <w:tc>
          <w:tcPr>
            <w:tcW w:w="2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6250" cy="476250"/>
                  <wp:effectExtent l="0" t="0" r="0" b="0"/>
                  <wp:docPr id="7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 автомобиле.</w:t>
              <w:br/>
              <w:t xml:space="preserve">Аэропорт </w:t>
            </w: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Тревизо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br/>
            </w: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Венеция</w:t>
              </w:r>
            </w:hyperlink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Отели в Тревизо</w:t>
              </w:r>
            </w:hyperlink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Тревизо жд вокзал</w:t>
              </w:r>
            </w:hyperlink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0" cy="1076325"/>
                  <wp:effectExtent l="0" t="0" r="0" b="0"/>
                  <wp:docPr id="8" name="Picture 14" descr="">
                    <a:hlinkClick xmlns:a="http://schemas.openxmlformats.org/drawingml/2006/main" r:id="rId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4" descr="">
                            <a:hlinkClick r:id="rId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визо</w:t>
            </w:r>
          </w:p>
        </w:tc>
        <w:tc>
          <w:tcPr>
            <w:tcW w:w="2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0" cy="1085850"/>
                  <wp:effectExtent l="0" t="0" r="0" b="0"/>
                  <wp:docPr id="9" name="Picture 15" descr="">
                    <a:hlinkClick xmlns:a="http://schemas.openxmlformats.org/drawingml/2006/main" r:id="rId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5" descr="">
                            <a:hlinkClick r:id="rId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нец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часток магистрали или скоростной дороги:</w:t>
      </w:r>
      <w:r>
        <w:rPr>
          <w:rFonts w:eastAsia="Times New Roman" w:cs="Times New Roman" w:ascii="Times New Roman" w:hAnsi="Times New Roman"/>
          <w:sz w:val="24"/>
          <w:szCs w:val="24"/>
        </w:rPr>
        <w:t> A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27, </w:t>
      </w:r>
      <w:r>
        <w:rPr>
          <w:rFonts w:eastAsia="Times New Roman" w:cs="Times New Roman" w:ascii="Times New Roman" w:hAnsi="Times New Roman"/>
          <w:sz w:val="24"/>
          <w:szCs w:val="24"/>
        </w:rPr>
        <w:t>SS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4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оимость маршрута: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7.65 </w:t>
      </w:r>
      <w:r>
        <w:rPr>
          <w:rFonts w:eastAsia="Times New Roman" w:cs="Times New Roman" w:ascii="Times New Roman" w:hAnsi="Times New Roman"/>
          <w:sz w:val="24"/>
          <w:szCs w:val="24"/>
        </w:rPr>
        <w:t>EUR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рожная пошлина: 2.50 Евро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| Стоимость топлива:</w:t>
      </w:r>
      <w:r>
        <w:rPr>
          <w:rFonts w:eastAsia="Times New Roman"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5.15 Евро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ремя в пути: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01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8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сстояние: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41 км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hyperlink r:id="rId3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Маршрут на карте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oogle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aps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rPr/>
      </w:pPr>
      <w:r>
        <w:rPr/>
        <w:t>От Трапани до Палермо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500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29"/>
        <w:gridCol w:w="1918"/>
        <w:gridCol w:w="2141"/>
        <w:gridCol w:w="2425"/>
        <w:gridCol w:w="2433"/>
      </w:tblGrid>
      <w:tr>
        <w:trPr/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6250" cy="476250"/>
                  <wp:effectExtent l="0" t="0" r="0" b="0"/>
                  <wp:docPr id="10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автомобиле.</w:t>
              <w:br/>
              <w:t>Аэропорт </w:t>
            </w: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Палермо</w:t>
              </w:r>
            </w:hyperlink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hyperlink r:id="rId3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Отели в Трапани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br/>
            </w:r>
            <w:hyperlink r:id="rId3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Отели в Палермо</w:t>
              </w:r>
            </w:hyperlink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hyperlink r:id="rId4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Трапани жд вокзал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br/>
            </w:r>
            <w:hyperlink r:id="rId4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Палермо жд вокзал</w:t>
              </w:r>
            </w:hyperlink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0" cy="952500"/>
                  <wp:effectExtent l="0" t="0" r="0" b="0"/>
                  <wp:docPr id="11" name="Picture 17" descr="">
                    <a:hlinkClick xmlns:a="http://schemas.openxmlformats.org/drawingml/2006/main" r:id="rId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7" descr="">
                            <a:hlinkClick r:id="rId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апани</w:t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0" cy="1076325"/>
                  <wp:effectExtent l="0" t="0" r="0" b="0"/>
                  <wp:docPr id="12" name="Picture 18" descr="">
                    <a:hlinkClick xmlns:a="http://schemas.openxmlformats.org/drawingml/2006/main" r:id="rId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8" descr="">
                            <a:hlinkClick r:id="rId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лерм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часток магистрали или скоростной дороги:</w:t>
      </w:r>
      <w:r>
        <w:rPr>
          <w:rFonts w:eastAsia="Times New Roman" w:cs="Times New Roman" w:ascii="Times New Roman" w:hAnsi="Times New Roman"/>
          <w:sz w:val="24"/>
          <w:szCs w:val="24"/>
        </w:rPr>
        <w:t> A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27, </w:t>
      </w:r>
      <w:r>
        <w:rPr>
          <w:rFonts w:eastAsia="Times New Roman" w:cs="Times New Roman" w:ascii="Times New Roman" w:hAnsi="Times New Roman"/>
          <w:sz w:val="24"/>
          <w:szCs w:val="24"/>
        </w:rPr>
        <w:t>SS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4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оимость маршрута: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4.00 Евро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рожная пошлина: Нет | Стоимость топлива: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4 Евро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ремя в пути: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01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42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сстояние: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11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м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hyperlink r:id="rId4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Маршрут на карте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oogle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aps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rPr/>
      </w:pPr>
      <w:r>
        <w:rPr/>
        <w:t>От Турина до Милана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5000" w:type="pct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19"/>
        <w:gridCol w:w="2160"/>
        <w:gridCol w:w="1929"/>
        <w:gridCol w:w="2415"/>
        <w:gridCol w:w="2423"/>
      </w:tblGrid>
      <w:tr>
        <w:trPr/>
        <w:tc>
          <w:tcPr>
            <w:tcW w:w="2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6250" cy="476250"/>
                  <wp:effectExtent l="0" t="0" r="0" b="0"/>
                  <wp:docPr id="13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 автомобиле.</w:t>
              <w:br/>
              <w:t>Аэропорты:</w:t>
              <w:br/>
            </w: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Турин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Милан</w:t>
              </w:r>
            </w:hyperlink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Турин - отели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hyperlink r:id="rId5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Милан - гостиницы</w:t>
              </w:r>
            </w:hyperlink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hyperlink r:id="rId5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Турин жд вокзал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br/>
            </w:r>
            <w:hyperlink r:id="rId5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Милан жд вокзал</w:t>
              </w:r>
            </w:hyperlink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0" cy="895350"/>
                  <wp:effectExtent l="0" t="0" r="0" b="0"/>
                  <wp:docPr id="14" name="Picture 20" descr="">
                    <a:hlinkClick xmlns:a="http://schemas.openxmlformats.org/drawingml/2006/main" r:id="rId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20" descr="">
                            <a:hlinkClick r:id="rId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5" t="-40" r="-2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урин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0" cy="933450"/>
                  <wp:effectExtent l="0" t="0" r="0" b="0"/>
                  <wp:docPr id="15" name="Picture 21" descr="">
                    <a:hlinkClick xmlns:a="http://schemas.openxmlformats.org/drawingml/2006/main" r:id="rId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21" descr="">
                            <a:hlinkClick r:id="rId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5" t="-39" r="-2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ла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часток магистрали или скоростной дороги: А4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оимость маршрута: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31.03 Евро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рожная пошлина: 13.10 Евро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| Стоимость топлива: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7.93 Евро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ремя в пути: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02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05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сстояние: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42 км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hyperlink r:id="rId5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Маршрут на карте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oogle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aps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rPr/>
      </w:pPr>
      <w:r>
        <w:rPr/>
        <w:t>От Рима до Перуджи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5000" w:type="pct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21"/>
        <w:gridCol w:w="2290"/>
        <w:gridCol w:w="2068"/>
        <w:gridCol w:w="2330"/>
        <w:gridCol w:w="2337"/>
      </w:tblGrid>
      <w:tr>
        <w:trPr/>
        <w:tc>
          <w:tcPr>
            <w:tcW w:w="2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6250" cy="476250"/>
                  <wp:effectExtent l="0" t="0" r="0" b="0"/>
                  <wp:docPr id="16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 автомобиле.</w:t>
              <w:br/>
              <w:t>Аэропорты:</w:t>
              <w:br/>
            </w:r>
            <w:hyperlink r:id="rId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Рим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hyperlink r:id="rId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Перуджа</w:t>
              </w:r>
            </w:hyperlink>
          </w:p>
        </w:tc>
        <w:tc>
          <w:tcPr>
            <w:tcW w:w="2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Рим - отели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hyperlink r:id="rId6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Перуджа - гостиницы</w:t>
              </w:r>
            </w:hyperlink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hyperlink r:id="rId6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Рим жд вокзал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br/>
            </w:r>
            <w:hyperlink r:id="rId6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Перуджа жд вокзал</w:t>
              </w:r>
            </w:hyperlink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0" cy="933450"/>
                  <wp:effectExtent l="0" t="0" r="0" b="0"/>
                  <wp:docPr id="17" name="Picture 23" descr="">
                    <a:hlinkClick xmlns:a="http://schemas.openxmlformats.org/drawingml/2006/main" r:id="rId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23" descr="">
                            <a:hlinkClick r:id="rId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5" t="-39" r="-2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им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0" cy="1076325"/>
                  <wp:effectExtent l="0" t="0" r="0" b="0"/>
                  <wp:docPr id="18" name="Picture 24" descr="">
                    <a:hlinkClick xmlns:a="http://schemas.openxmlformats.org/drawingml/2006/main" r:id="rId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24" descr="">
                            <a:hlinkClick r:id="rId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удж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часток магистрали или скоростной дороги:</w:t>
      </w:r>
      <w:r>
        <w:rPr>
          <w:rFonts w:eastAsia="Times New Roman" w:cs="Times New Roman" w:ascii="Times New Roman" w:hAnsi="Times New Roman"/>
          <w:sz w:val="24"/>
          <w:szCs w:val="24"/>
        </w:rPr>
        <w:t> SS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3 </w:t>
      </w:r>
      <w:r>
        <w:rPr>
          <w:rFonts w:eastAsia="Times New Roman" w:cs="Times New Roman" w:ascii="Times New Roman" w:hAnsi="Times New Roman"/>
          <w:sz w:val="24"/>
          <w:szCs w:val="24"/>
        </w:rPr>
        <w:t>Bis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> A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1. Стоимость маршрута: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5.87 Евро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рожная пошлина: 4.00 Евро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| Стоимость топлива: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1.87 Евро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ремя в пути: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02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9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сстояние: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75 км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hyperlink r:id="rId7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Маршрут на карте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oogle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aps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rPr/>
      </w:pPr>
      <w:r>
        <w:rPr/>
        <w:t>От Рима до Милана</w:t>
      </w:r>
    </w:p>
    <w:tbl>
      <w:tblPr>
        <w:tblW w:w="5000" w:type="pct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977"/>
        <w:gridCol w:w="2554"/>
        <w:gridCol w:w="196"/>
        <w:gridCol w:w="2856"/>
        <w:gridCol w:w="2863"/>
      </w:tblGrid>
      <w:tr>
        <w:trPr/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6250" cy="476250"/>
                  <wp:effectExtent l="0" t="0" r="0" b="0"/>
                  <wp:docPr id="19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 автомобиле.</w:t>
              <w:br/>
              <w:t>Аэропорты:</w:t>
              <w:br/>
            </w:r>
            <w:hyperlink r:id="rId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Рим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hyperlink r:id="rId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Милан</w:t>
              </w:r>
            </w:hyperlink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Рим - отели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hyperlink r:id="rId7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Милан - гостиницы</w:t>
              </w:r>
            </w:hyperlink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0" cy="1066800"/>
                  <wp:effectExtent l="0" t="0" r="0" b="0"/>
                  <wp:docPr id="20" name="Picture 26" descr="">
                    <a:hlinkClick xmlns:a="http://schemas.openxmlformats.org/drawingml/2006/main" r:id="rId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26" descr="">
                            <a:hlinkClick r:id="rId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им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0" cy="1076325"/>
                  <wp:effectExtent l="0" t="0" r="0" b="0"/>
                  <wp:docPr id="21" name="Picture 27" descr="">
                    <a:hlinkClick xmlns:a="http://schemas.openxmlformats.org/drawingml/2006/main" r:id="rId7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27" descr="">
                            <a:hlinkClick r:id="rId7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ла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часток магистрали или скоростной дороги:</w:t>
      </w:r>
      <w:r>
        <w:rPr>
          <w:rFonts w:eastAsia="Times New Roman" w:cs="Times New Roman" w:ascii="Times New Roman" w:hAnsi="Times New Roman"/>
          <w:sz w:val="24"/>
          <w:szCs w:val="24"/>
        </w:rPr>
        <w:t> A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1или </w:t>
      </w:r>
      <w:r>
        <w:rPr>
          <w:rFonts w:eastAsia="Times New Roman" w:cs="Times New Roman" w:ascii="Times New Roman" w:hAnsi="Times New Roman"/>
          <w:sz w:val="24"/>
          <w:szCs w:val="24"/>
        </w:rPr>
        <w:t>SS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1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2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оимость маршрута: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04.37 Евро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рожная пошлина: 37.10 Евро. Стоимость топлива: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67.27 Евро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ремя в пути: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06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7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сстояние: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576 км по А1 или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615 км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> SS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1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2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hyperlink r:id="rId8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Маршрут на карте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Google Map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rPr/>
      </w:pPr>
      <w:r>
        <w:rPr/>
        <w:t>От Рима до Неаполя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5000" w:type="pct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45"/>
        <w:gridCol w:w="2265"/>
        <w:gridCol w:w="2039"/>
        <w:gridCol w:w="2345"/>
        <w:gridCol w:w="2352"/>
      </w:tblGrid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6250" cy="476250"/>
                  <wp:effectExtent l="0" t="0" r="0" b="0"/>
                  <wp:docPr id="22" name="Pictur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 автомобиле.</w:t>
              <w:br/>
              <w:t>Аэропорты:</w:t>
              <w:br/>
            </w:r>
            <w:hyperlink r:id="rId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Рим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hyperlink r:id="rId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Неаполь</w:t>
              </w:r>
            </w:hyperlink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Рим - отели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hyperlink r:id="rId8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Неаполь - гостиницы</w:t>
              </w:r>
            </w:hyperlink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hyperlink r:id="rId8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Рим жд вокзал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br/>
            </w:r>
            <w:hyperlink r:id="rId8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Неаполь жд вокзал</w:t>
              </w:r>
            </w:hyperlink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0" cy="1076325"/>
                  <wp:effectExtent l="0" t="0" r="0" b="0"/>
                  <wp:docPr id="23" name="Picture 29" descr="">
                    <a:hlinkClick xmlns:a="http://schemas.openxmlformats.org/drawingml/2006/main" r:id="rId8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29" descr="">
                            <a:hlinkClick r:id="rId8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им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0" cy="942975"/>
                  <wp:effectExtent l="0" t="0" r="0" b="0"/>
                  <wp:docPr id="24" name="Picture 30" descr="">
                    <a:hlinkClick xmlns:a="http://schemas.openxmlformats.org/drawingml/2006/main" r:id="rId9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30" descr="">
                            <a:hlinkClick r:id="rId9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апол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часток магистрали или скоростной дороги: А1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оимость маршрута: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39.15 Евро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рожная пошлина: 13.00 Евро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| Стоимость топлива: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6.15 Евро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ремя в пути: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02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41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сстояние: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20 км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hyperlink r:id="rId9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Маршрут на карте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oogle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aps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rPr/>
      </w:pPr>
      <w:r>
        <w:rPr/>
        <w:t>От Римини до Риччоне</w:t>
      </w:r>
    </w:p>
    <w:tbl>
      <w:tblPr>
        <w:tblW w:w="500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50"/>
        <w:gridCol w:w="2260"/>
        <w:gridCol w:w="2033"/>
        <w:gridCol w:w="2348"/>
        <w:gridCol w:w="2355"/>
      </w:tblGrid>
      <w:tr>
        <w:trPr/>
        <w:tc>
          <w:tcPr>
            <w:tcW w:w="2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6250" cy="476250"/>
                  <wp:effectExtent l="0" t="0" r="0" b="0"/>
                  <wp:docPr id="25" name="Pictur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автомобиле.</w:t>
              <w:br/>
              <w:t>Аэропорты:</w:t>
              <w:br/>
            </w:r>
            <w:hyperlink r:id="rId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Римини</w:t>
              </w:r>
            </w:hyperlink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hyperlink r:id="rId9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Отели в Римини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br/>
            </w:r>
            <w:hyperlink r:id="rId9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Риччоне - гостиницы</w:t>
              </w:r>
            </w:hyperlink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hyperlink r:id="rId9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Ри</w:t>
              </w:r>
            </w:hyperlink>
            <w:hyperlink r:id="rId9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м</w:t>
              </w:r>
            </w:hyperlink>
            <w:hyperlink r:id="rId9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ини жд вокзал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br/>
            </w:r>
            <w:hyperlink r:id="rId10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Риччоне жд вокзал</w:t>
              </w:r>
            </w:hyperlink>
          </w:p>
        </w:tc>
        <w:tc>
          <w:tcPr>
            <w:tcW w:w="2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0" cy="1409700"/>
                  <wp:effectExtent l="0" t="0" r="0" b="0"/>
                  <wp:docPr id="26" name="Picture 32" descr="">
                    <a:hlinkClick xmlns:a="http://schemas.openxmlformats.org/drawingml/2006/main" r:id="rId10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32" descr="">
                            <a:hlinkClick r:id="rId10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имини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0" cy="1000125"/>
                  <wp:effectExtent l="0" t="0" r="0" b="0"/>
                  <wp:docPr id="27" name="Picture 33" descr="">
                    <a:hlinkClick xmlns:a="http://schemas.openxmlformats.org/drawingml/2006/main" r:id="rId10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33" descr="">
                            <a:hlinkClick r:id="rId10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5" t="-36" r="-2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иччон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часток магистрали или скоростной дороги:</w:t>
      </w:r>
      <w:r>
        <w:rPr>
          <w:rFonts w:eastAsia="Times New Roman" w:cs="Times New Roman" w:ascii="Times New Roman" w:hAnsi="Times New Roman"/>
          <w:sz w:val="24"/>
          <w:szCs w:val="24"/>
        </w:rPr>
        <w:t> A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4 или</w:t>
      </w:r>
      <w:r>
        <w:rPr>
          <w:rFonts w:eastAsia="Times New Roman" w:cs="Times New Roman" w:ascii="Times New Roman" w:hAnsi="Times New Roman"/>
          <w:sz w:val="24"/>
          <w:szCs w:val="24"/>
        </w:rPr>
        <w:t> SS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6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оимость маршрута: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.99 Евро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рожная пошлина: 0.60 Евро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| Стоимость топлива: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.39 Евро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ремя в пути: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00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4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сстояние: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5 км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hyperlink r:id="rId10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Маршрут на карте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oogle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aps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rPr/>
      </w:pPr>
      <w:r>
        <w:rPr/>
        <w:t>От Римини до Болоньи</w:t>
      </w:r>
    </w:p>
    <w:tbl>
      <w:tblPr>
        <w:tblW w:w="500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55"/>
        <w:gridCol w:w="1878"/>
        <w:gridCol w:w="2107"/>
        <w:gridCol w:w="2449"/>
        <w:gridCol w:w="2457"/>
      </w:tblGrid>
      <w:tr>
        <w:trPr/>
        <w:tc>
          <w:tcPr>
            <w:tcW w:w="2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6250" cy="476250"/>
                  <wp:effectExtent l="0" t="0" r="0" b="0"/>
                  <wp:docPr id="28" name="Pictur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 автомобиле.</w:t>
              <w:br/>
              <w:t>Аэропорты:</w:t>
              <w:br/>
            </w:r>
            <w:hyperlink r:id="rId1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Римини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hyperlink r:id="rId1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Болонья</w:t>
              </w:r>
            </w:hyperlink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Отели в Болонье</w:t>
              </w:r>
            </w:hyperlink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hyperlink r:id="rId11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Болонья жд вокзал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br/>
            </w:r>
            <w:hyperlink r:id="rId11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Ри</w:t>
              </w:r>
            </w:hyperlink>
            <w:hyperlink r:id="rId11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м</w:t>
              </w:r>
            </w:hyperlink>
            <w:hyperlink r:id="rId11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ини жд вокзал</w:t>
              </w:r>
            </w:hyperlink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0" cy="1076325"/>
                  <wp:effectExtent l="0" t="0" r="0" b="0"/>
                  <wp:docPr id="29" name="Picture 35" descr="">
                    <a:hlinkClick xmlns:a="http://schemas.openxmlformats.org/drawingml/2006/main" r:id="rId1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35" descr="">
                            <a:hlinkClick r:id="rId1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имини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0" cy="952500"/>
                  <wp:effectExtent l="0" t="0" r="0" b="0"/>
                  <wp:docPr id="30" name="Picture 36" descr="">
                    <a:hlinkClick xmlns:a="http://schemas.openxmlformats.org/drawingml/2006/main" r:id="rId1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36" descr="">
                            <a:hlinkClick r:id="rId1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лонь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часток магистрали или скоростной дороги: А14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оимость маршрута: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1.20 Евро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рожная пошлина: 7.30 Евро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| Стоимость топлива: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3.9 Евро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ремя в пути: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01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31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сстояние: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17 км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hyperlink r:id="rId11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Маршрут на карте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oogle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aps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rPr/>
      </w:pPr>
      <w:r>
        <w:rPr/>
        <w:t>От Отранто до Санта-Мария-ди-Леука</w:t>
      </w:r>
    </w:p>
    <w:tbl>
      <w:tblPr>
        <w:tblW w:w="500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06"/>
        <w:gridCol w:w="1934"/>
        <w:gridCol w:w="1903"/>
        <w:gridCol w:w="2498"/>
        <w:gridCol w:w="2505"/>
      </w:tblGrid>
      <w:tr>
        <w:trPr/>
        <w:tc>
          <w:tcPr>
            <w:tcW w:w="2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6250" cy="476250"/>
                  <wp:effectExtent l="0" t="0" r="0" b="0"/>
                  <wp:docPr id="31" name="Picture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 автомобиле.</w:t>
              <w:br/>
              <w:t>Аэропорты:</w:t>
              <w:br/>
              <w:t>ближайш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hyperlink r:id="rId1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Лечче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Отели в Отранто</w:t>
              </w:r>
            </w:hyperlink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Лечче жд вокзал</w:t>
              </w:r>
            </w:hyperlink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0" cy="895350"/>
                  <wp:effectExtent l="0" t="0" r="0" b="0"/>
                  <wp:docPr id="32" name="Picture 38" descr="">
                    <a:hlinkClick xmlns:a="http://schemas.openxmlformats.org/drawingml/2006/main" r:id="rId1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38" descr="">
                            <a:hlinkClick r:id="rId1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5" t="-40" r="-2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ранто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0" cy="1076325"/>
                  <wp:effectExtent l="0" t="0" r="0" b="0"/>
                  <wp:docPr id="33" name="Picture 39" descr="">
                    <a:hlinkClick xmlns:a="http://schemas.openxmlformats.org/drawingml/2006/main" r:id="rId1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39" descr="">
                            <a:hlinkClick r:id="rId1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Мария - Леу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часток магистрали или скоростной дороги:</w:t>
      </w:r>
      <w:r>
        <w:rPr>
          <w:rFonts w:eastAsia="Times New Roman" w:cs="Times New Roman" w:ascii="Times New Roman" w:hAnsi="Times New Roman"/>
          <w:sz w:val="24"/>
          <w:szCs w:val="24"/>
        </w:rPr>
        <w:t> SS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75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оимость маршрута: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6.56 Евро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рожная пошлина: Нет | Стоимость топлива: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6.56 Евро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ремя в пути: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01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03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сстояние: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55 км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hyperlink r:id="rId12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Маршрут на карте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oogle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aps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rPr/>
      </w:pPr>
      <w:r>
        <w:rPr/>
        <w:t>От Остуни до Галлиполи</w:t>
      </w:r>
    </w:p>
    <w:tbl>
      <w:tblPr>
        <w:tblW w:w="500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00"/>
        <w:gridCol w:w="1994"/>
        <w:gridCol w:w="2332"/>
        <w:gridCol w:w="2306"/>
        <w:gridCol w:w="2314"/>
      </w:tblGrid>
      <w:tr>
        <w:trPr/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6250" cy="476250"/>
                  <wp:effectExtent l="0" t="0" r="0" b="0"/>
                  <wp:docPr id="34" name="Picture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 автомобиле.</w:t>
              <w:br/>
              <w:t>Аэропорты: Галлиполи</w:t>
              <w:br/>
              <w:t xml:space="preserve">ближайший а. - </w:t>
            </w:r>
            <w:hyperlink r:id="rId1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Бриндизи</w:t>
              </w:r>
            </w:hyperlink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hyperlink r:id="rId13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Отели в Галлиполи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br/>
            </w:r>
            <w:hyperlink r:id="rId13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Остуни - гостиницы</w:t>
              </w:r>
            </w:hyperlink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3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Галлиполи - поезд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br/>
              <w:t>Остуни (4 км от города)</w:t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0" cy="962025"/>
                  <wp:effectExtent l="0" t="0" r="0" b="0"/>
                  <wp:docPr id="35" name="Picture 41" descr="">
                    <a:hlinkClick xmlns:a="http://schemas.openxmlformats.org/drawingml/2006/main" r:id="rId1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icture 41" descr="">
                            <a:hlinkClick r:id="rId1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туни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0" cy="942975"/>
                  <wp:effectExtent l="0" t="0" r="0" b="0"/>
                  <wp:docPr id="36" name="Picture 42" descr="">
                    <a:hlinkClick xmlns:a="http://schemas.openxmlformats.org/drawingml/2006/main" r:id="rId1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Picture 42" descr="">
                            <a:hlinkClick r:id="rId1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ллипол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часток магистрали или скоростной дороги:</w:t>
      </w:r>
      <w:r>
        <w:rPr>
          <w:rFonts w:eastAsia="Times New Roman" w:cs="Times New Roman" w:ascii="Times New Roman" w:hAnsi="Times New Roman"/>
          <w:sz w:val="24"/>
          <w:szCs w:val="24"/>
        </w:rPr>
        <w:t> SS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75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оимость маршрута: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4.56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вро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рожная пошлина: Нет | Стоимость топлива: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4.56 Евро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ремя в пути: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01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34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сстояние: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14 км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hyperlink r:id="rId13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Маршрут на карте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oogle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aps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rPr/>
      </w:pPr>
      <w:r>
        <w:rPr/>
        <w:t>От Ольбии до Сан-Теодоро</w:t>
      </w:r>
    </w:p>
    <w:tbl>
      <w:tblPr>
        <w:tblW w:w="500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51"/>
        <w:gridCol w:w="2611"/>
        <w:gridCol w:w="1864"/>
        <w:gridCol w:w="2306"/>
        <w:gridCol w:w="2314"/>
      </w:tblGrid>
      <w:tr>
        <w:trPr/>
        <w:tc>
          <w:tcPr>
            <w:tcW w:w="2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6250" cy="476250"/>
                  <wp:effectExtent l="0" t="0" r="0" b="0"/>
                  <wp:docPr id="37" name="Picture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Picture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автомобиле.</w:t>
              <w:br/>
              <w:t xml:space="preserve">Аэропорты: </w:t>
            </w:r>
            <w:hyperlink r:id="rId1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Ольбия</w:t>
              </w:r>
            </w:hyperlink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hyperlink r:id="rId14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Отели в Ольбии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br/>
            </w:r>
            <w:hyperlink r:id="rId14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Сан-Теодоро - гостиницы</w:t>
              </w:r>
            </w:hyperlink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Д вокзалы - Нет</w:t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0" cy="952500"/>
                  <wp:effectExtent l="0" t="0" r="0" b="0"/>
                  <wp:docPr id="38" name="Picture 44" descr="">
                    <a:hlinkClick xmlns:a="http://schemas.openxmlformats.org/drawingml/2006/main" r:id="rId1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Picture 44" descr="">
                            <a:hlinkClick r:id="rId1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ьбия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0" cy="962025"/>
                  <wp:effectExtent l="0" t="0" r="0" b="0"/>
                  <wp:docPr id="39" name="Picture 45" descr="">
                    <a:hlinkClick xmlns:a="http://schemas.openxmlformats.org/drawingml/2006/main" r:id="rId1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Picture 45" descr="">
                            <a:hlinkClick r:id="rId1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н-Теодор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часток магистрали или скоростной дороги:</w:t>
      </w:r>
      <w:r>
        <w:rPr>
          <w:rFonts w:eastAsia="Times New Roman" w:cs="Times New Roman" w:ascii="Times New Roman" w:hAnsi="Times New Roman"/>
          <w:sz w:val="24"/>
          <w:szCs w:val="24"/>
        </w:rPr>
        <w:t> SS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75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оимость маршрута: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4.07 Евро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рожная пошлина: Нет | Стоимость топлива: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4.07 Евро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ремя в пути: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00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8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сстояние: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30 км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hyperlink r:id="rId14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Маршрут на карте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oogle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aps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rPr/>
      </w:pPr>
      <w:r>
        <w:rPr/>
        <w:t>От Ольбии до Арбатакса</w:t>
      </w:r>
    </w:p>
    <w:tbl>
      <w:tblPr>
        <w:tblW w:w="5000" w:type="pct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43"/>
        <w:gridCol w:w="2356"/>
        <w:gridCol w:w="1952"/>
        <w:gridCol w:w="2344"/>
        <w:gridCol w:w="2351"/>
      </w:tblGrid>
      <w:tr>
        <w:trPr/>
        <w:tc>
          <w:tcPr>
            <w:tcW w:w="2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6250" cy="476250"/>
                  <wp:effectExtent l="0" t="0" r="0" b="0"/>
                  <wp:docPr id="40" name="Picture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Picture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автомобиле.</w:t>
              <w:br/>
              <w:t>Аэропорты: </w:t>
            </w:r>
            <w:hyperlink r:id="rId1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Ольбия</w:t>
              </w:r>
            </w:hyperlink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hyperlink r:id="rId14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Отели в Ольбии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br/>
            </w:r>
            <w:hyperlink r:id="rId15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Арбатакс - гостиницы</w:t>
              </w:r>
            </w:hyperlink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Д вокзалы - Нет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0" cy="1047750"/>
                  <wp:effectExtent l="0" t="0" r="0" b="0"/>
                  <wp:docPr id="41" name="Picture 47" descr="">
                    <a:hlinkClick xmlns:a="http://schemas.openxmlformats.org/drawingml/2006/main" r:id="rId1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Picture 47" descr="">
                            <a:hlinkClick r:id="rId1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ьбия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0" cy="1000125"/>
                  <wp:effectExtent l="0" t="0" r="0" b="0"/>
                  <wp:docPr id="42" name="Picture 48" descr="">
                    <a:hlinkClick xmlns:a="http://schemas.openxmlformats.org/drawingml/2006/main" r:id="rId1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Picture 48" descr="">
                            <a:hlinkClick r:id="rId1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25" t="-36" r="-2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рбатакс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часток магистрали или скоростной дороги:</w:t>
      </w:r>
      <w:r>
        <w:rPr>
          <w:rFonts w:eastAsia="Times New Roman" w:cs="Times New Roman" w:ascii="Times New Roman" w:hAnsi="Times New Roman"/>
          <w:sz w:val="24"/>
          <w:szCs w:val="24"/>
        </w:rPr>
        <w:t> SS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75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оимость маршрута: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1.92 Евро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рожная пошлина: Нет | Стоимость топлива: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1.92 Евро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ремя в пути: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02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38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сстояние: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86 км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hyperlink r:id="rId15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Маршрут на карте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oogle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aps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rPr/>
      </w:pPr>
      <w:r>
        <w:rPr/>
        <w:t>От Неаполя до Венеции</w:t>
      </w:r>
    </w:p>
    <w:tbl>
      <w:tblPr>
        <w:tblW w:w="500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45"/>
        <w:gridCol w:w="2266"/>
        <w:gridCol w:w="2040"/>
        <w:gridCol w:w="2344"/>
        <w:gridCol w:w="2351"/>
      </w:tblGrid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6250" cy="476250"/>
                  <wp:effectExtent l="0" t="0" r="0" b="0"/>
                  <wp:docPr id="43" name="Picture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Picture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 автомобиле.</w:t>
              <w:br/>
              <w:t xml:space="preserve">Аэропорты: </w:t>
            </w:r>
            <w:hyperlink r:id="rId1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Неаполь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br/>
            </w:r>
            <w:hyperlink r:id="rId1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Венеция</w:t>
              </w:r>
            </w:hyperlink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hyperlink r:id="rId15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Отели в Неаполе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br/>
            </w:r>
            <w:hyperlink r:id="rId16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Венеция - гостиницы</w:t>
              </w:r>
            </w:hyperlink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hyperlink r:id="rId16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Неаполь жд вокзал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br/>
            </w:r>
            <w:hyperlink r:id="rId16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Венеция жд вокзал</w:t>
              </w:r>
            </w:hyperlink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0" cy="981075"/>
                  <wp:effectExtent l="0" t="0" r="0" b="0"/>
                  <wp:docPr id="44" name="Picture 50" descr="">
                    <a:hlinkClick xmlns:a="http://schemas.openxmlformats.org/drawingml/2006/main" r:id="rId16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Picture 50" descr="">
                            <a:hlinkClick r:id="rId16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аполь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0" cy="971550"/>
                  <wp:effectExtent l="0" t="0" r="0" b="0"/>
                  <wp:docPr id="45" name="Picture 51" descr="">
                    <a:hlinkClick xmlns:a="http://schemas.openxmlformats.org/drawingml/2006/main" r:id="rId1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Picture 51" descr="">
                            <a:hlinkClick r:id="rId1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нец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часток магистрали или скоростной дороги:</w:t>
      </w:r>
      <w:r>
        <w:rPr>
          <w:rFonts w:eastAsia="Times New Roman" w:cs="Times New Roman" w:ascii="Times New Roman" w:hAnsi="Times New Roman"/>
          <w:sz w:val="24"/>
          <w:szCs w:val="24"/>
        </w:rPr>
        <w:t> A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(рекомендованный) или</w:t>
      </w:r>
      <w:r>
        <w:rPr>
          <w:rFonts w:eastAsia="Times New Roman" w:cs="Times New Roman" w:ascii="Times New Roman" w:hAnsi="Times New Roman"/>
          <w:sz w:val="24"/>
          <w:szCs w:val="24"/>
        </w:rPr>
        <w:t> A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4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оимость маршрута: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31.27 Евро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рожная пошлина: 48.40 Евро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| Стоимость топлива: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82.87 Евро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ремя в пути: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07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53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сстояние: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732 км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hyperlink r:id="rId16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Маршрут на карте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oogle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aps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rPr/>
      </w:pPr>
      <w:r>
        <w:rPr/>
        <w:t>От Неаполя до Сорренто</w:t>
      </w:r>
    </w:p>
    <w:tbl>
      <w:tblPr>
        <w:tblW w:w="500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19"/>
        <w:gridCol w:w="2253"/>
        <w:gridCol w:w="2128"/>
        <w:gridCol w:w="2319"/>
        <w:gridCol w:w="2327"/>
      </w:tblGrid>
      <w:tr>
        <w:trPr/>
        <w:tc>
          <w:tcPr>
            <w:tcW w:w="2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6250" cy="476250"/>
                  <wp:effectExtent l="0" t="0" r="0" b="0"/>
                  <wp:docPr id="46" name="Picture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Picture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автомобиле.</w:t>
              <w:br/>
              <w:t>Аэропорты: </w:t>
            </w:r>
            <w:hyperlink r:id="rId1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Неаполь</w:t>
              </w:r>
            </w:hyperlink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Сорренто - название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hyperlink r:id="rId1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Неаполь - Ривимедиа</w:t>
              </w:r>
            </w:hyperlink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hyperlink r:id="rId17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Сорренто жд вокзал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br/>
            </w:r>
            <w:hyperlink r:id="rId17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Отели в Сорренто</w:t>
              </w:r>
            </w:hyperlink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0" cy="914400"/>
                  <wp:effectExtent l="0" t="0" r="0" b="0"/>
                  <wp:docPr id="47" name="Picture 53" descr="">
                    <a:hlinkClick xmlns:a="http://schemas.openxmlformats.org/drawingml/2006/main" r:id="rId1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Picture 53" descr="">
                            <a:hlinkClick r:id="rId1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25" t="-39" r="-2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аполь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0" cy="1362075"/>
                  <wp:effectExtent l="0" t="0" r="0" b="0"/>
                  <wp:docPr id="48" name="Picture 54" descr="">
                    <a:hlinkClick xmlns:a="http://schemas.openxmlformats.org/drawingml/2006/main" r:id="rId1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Picture 54" descr="">
                            <a:hlinkClick r:id="rId1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ррент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часток магистрали или скоростной дороги:</w:t>
      </w:r>
      <w:r>
        <w:rPr>
          <w:rFonts w:eastAsia="Times New Roman" w:cs="Times New Roman" w:ascii="Times New Roman" w:hAnsi="Times New Roman"/>
          <w:sz w:val="24"/>
          <w:szCs w:val="24"/>
        </w:rPr>
        <w:t> A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3 или </w:t>
      </w:r>
      <w:r>
        <w:rPr>
          <w:rFonts w:eastAsia="Times New Roman" w:cs="Times New Roman" w:ascii="Times New Roman" w:hAnsi="Times New Roman"/>
          <w:sz w:val="24"/>
          <w:szCs w:val="24"/>
        </w:rPr>
        <w:t>SS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45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оимость маршрута: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8.28 Евро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рожная пошлина: Нет | Стоимость топлива: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8.28 Евро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ремя в пути: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01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6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сстояние: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50 км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hyperlink r:id="rId17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Маршрут на карте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oogle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aps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rPr/>
      </w:pPr>
      <w:r>
        <w:rPr/>
        <w:t>От Неаполя до Салерно</w:t>
      </w:r>
    </w:p>
    <w:tbl>
      <w:tblPr>
        <w:tblW w:w="500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43"/>
        <w:gridCol w:w="2276"/>
        <w:gridCol w:w="2034"/>
        <w:gridCol w:w="2343"/>
        <w:gridCol w:w="2350"/>
      </w:tblGrid>
      <w:tr>
        <w:trPr/>
        <w:tc>
          <w:tcPr>
            <w:tcW w:w="2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6250" cy="476250"/>
                  <wp:effectExtent l="0" t="0" r="0" b="0"/>
                  <wp:docPr id="49" name="Picture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Picture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 автомобиле.</w:t>
              <w:br/>
              <w:t>Аэропорты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br/>
            </w:r>
            <w:hyperlink r:id="rId1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Неаполь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hyperlink r:id="rId1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Салерно</w:t>
              </w:r>
            </w:hyperlink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hyperlink r:id="rId1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Неаполь - Ривимеди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br/>
            </w:r>
            <w:hyperlink r:id="rId18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Отели в Салерно</w:t>
              </w:r>
            </w:hyperlink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hyperlink r:id="rId18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Салерно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 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жд вокзал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br/>
            </w:r>
            <w:hyperlink r:id="rId18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Неаполь жд вокзал</w:t>
              </w:r>
            </w:hyperlink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0" cy="914400"/>
                  <wp:effectExtent l="0" t="0" r="0" b="0"/>
                  <wp:docPr id="50" name="Picture 56" descr="">
                    <a:hlinkClick xmlns:a="http://schemas.openxmlformats.org/drawingml/2006/main" r:id="rId18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Picture 56" descr="">
                            <a:hlinkClick r:id="rId18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25" t="-39" r="-2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аполь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0" cy="952500"/>
                  <wp:effectExtent l="0" t="0" r="0" b="0"/>
                  <wp:docPr id="51" name="Picture 57" descr="">
                    <a:hlinkClick xmlns:a="http://schemas.openxmlformats.org/drawingml/2006/main" r:id="rId18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Picture 57" descr="">
                            <a:hlinkClick r:id="rId18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лер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часток магистрали или скоростной дороги:</w:t>
      </w:r>
      <w:r>
        <w:rPr>
          <w:rFonts w:eastAsia="Times New Roman" w:cs="Times New Roman" w:ascii="Times New Roman" w:hAnsi="Times New Roman"/>
          <w:sz w:val="24"/>
          <w:szCs w:val="24"/>
        </w:rPr>
        <w:t> A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3 или</w:t>
      </w:r>
      <w:r>
        <w:rPr>
          <w:rFonts w:eastAsia="Times New Roman" w:cs="Times New Roman" w:ascii="Times New Roman" w:hAnsi="Times New Roman"/>
          <w:sz w:val="24"/>
          <w:szCs w:val="24"/>
        </w:rPr>
        <w:t> A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30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оимость маршрута: по А3 -8.32 Евро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 по А30 -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3.44 Евро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рожная пошлина: Нет для А3, по А30 - 3.80 Евро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| Стоимость топлива: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8.32 Евро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ремя в пути: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01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00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сстояние: по А3 -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56 км, по А30 -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76 км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hyperlink r:id="rId19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Маршрут на карте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Google Map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rPr/>
      </w:pPr>
      <w:r>
        <w:rPr/>
        <w:t>От Модены до Падуи</w:t>
      </w:r>
    </w:p>
    <w:tbl>
      <w:tblPr>
        <w:tblW w:w="5000" w:type="pct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72"/>
        <w:gridCol w:w="1854"/>
        <w:gridCol w:w="2075"/>
        <w:gridCol w:w="2469"/>
        <w:gridCol w:w="2476"/>
      </w:tblGrid>
      <w:tr>
        <w:trPr/>
        <w:tc>
          <w:tcPr>
            <w:tcW w:w="25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6250" cy="476250"/>
                  <wp:effectExtent l="0" t="0" r="0" b="0"/>
                  <wp:docPr id="52" name="Picture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Picture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автомобиле.</w:t>
              <w:br/>
              <w:t>Аэропорты: </w:t>
              <w:br/>
            </w:r>
            <w:del w:id="0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</w:rPr>
                <w:delText>Модена</w:delText>
              </w:r>
            </w:del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 </w:t>
            </w:r>
            <w:hyperlink r:id="rId1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Падуя</w:t>
              </w:r>
            </w:hyperlink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hyperlink r:id="rId19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Отели в Модене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br/>
            </w:r>
            <w:hyperlink r:id="rId19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Отели в Падуе</w:t>
              </w:r>
            </w:hyperlink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hyperlink r:id="rId19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Модена жд вокзал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br/>
            </w:r>
            <w:hyperlink r:id="rId19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Падуя жд вокзал</w:t>
              </w:r>
            </w:hyperlink>
          </w:p>
        </w:tc>
        <w:tc>
          <w:tcPr>
            <w:tcW w:w="2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0" cy="1076325"/>
                  <wp:effectExtent l="0" t="0" r="0" b="0"/>
                  <wp:docPr id="53" name="Picture 59" descr="">
                    <a:hlinkClick xmlns:a="http://schemas.openxmlformats.org/drawingml/2006/main" r:id="rId19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Picture 59" descr="">
                            <a:hlinkClick r:id="rId19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ена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0" cy="952500"/>
                  <wp:effectExtent l="0" t="0" r="0" b="0"/>
                  <wp:docPr id="54" name="Picture 60" descr="">
                    <a:hlinkClick xmlns:a="http://schemas.openxmlformats.org/drawingml/2006/main" r:id="rId20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Picture 60" descr="">
                            <a:hlinkClick r:id="rId20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ду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часток магистрали или скоростной дороги:</w:t>
      </w:r>
      <w:r>
        <w:rPr>
          <w:rFonts w:eastAsia="Times New Roman" w:cs="Times New Roman" w:ascii="Times New Roman" w:hAnsi="Times New Roman"/>
          <w:sz w:val="24"/>
          <w:szCs w:val="24"/>
        </w:rPr>
        <w:t> A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3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оимость маршрута: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7.29 Евро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рожная пошлина: 8.90 Евро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| Стоимость топлива: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8.39 Евро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ремя в пути: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01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54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сстояние: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57 км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hyperlink r:id="rId201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Маршрут на карте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oogle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aps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rPr/>
      </w:pPr>
      <w:r>
        <w:rPr/>
        <w:t>От Милана до Монцы</w:t>
      </w:r>
    </w:p>
    <w:tbl>
      <w:tblPr>
        <w:tblW w:w="11700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53"/>
        <w:gridCol w:w="1918"/>
        <w:gridCol w:w="2032"/>
        <w:gridCol w:w="2545"/>
        <w:gridCol w:w="2552"/>
      </w:tblGrid>
      <w:tr>
        <w:trPr/>
        <w:tc>
          <w:tcPr>
            <w:tcW w:w="2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6250" cy="476250"/>
                  <wp:effectExtent l="0" t="0" r="0" b="0"/>
                  <wp:docPr id="55" name="Picture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Picture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 автомобиле.</w:t>
              <w:br/>
              <w:t>Аэропорты:</w:t>
              <w:br/>
            </w:r>
            <w:hyperlink r:id="rId2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Милан Мальпенс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br/>
            </w:r>
            <w:hyperlink r:id="rId2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Милан Линате</w:t>
              </w:r>
            </w:hyperlink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hyperlink r:id="rId20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Отели в Милане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br/>
            </w:r>
            <w:hyperlink r:id="rId20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Отели в Монце</w:t>
              </w:r>
            </w:hyperlink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hyperlink r:id="rId20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Милан жд вокзал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br/>
            </w:r>
            <w:hyperlink r:id="rId20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Монца жд вокзал</w:t>
              </w:r>
            </w:hyperlink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0" cy="942975"/>
                  <wp:effectExtent l="0" t="0" r="0" b="0"/>
                  <wp:docPr id="56" name="Picture 62" descr="">
                    <a:hlinkClick xmlns:a="http://schemas.openxmlformats.org/drawingml/2006/main" r:id="rId2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Picture 62" descr="">
                            <a:hlinkClick r:id="rId2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лано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0" cy="895350"/>
                  <wp:effectExtent l="0" t="0" r="0" b="0"/>
                  <wp:docPr id="57" name="Picture 63" descr="">
                    <a:hlinkClick xmlns:a="http://schemas.openxmlformats.org/drawingml/2006/main" r:id="rId2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Picture 63" descr="">
                            <a:hlinkClick r:id="rId2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25" t="-40" r="-2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нц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часток магистрали или скоростной дороги:</w:t>
      </w:r>
      <w:r>
        <w:rPr>
          <w:rFonts w:eastAsia="Times New Roman" w:cs="Times New Roman" w:ascii="Times New Roman" w:hAnsi="Times New Roman"/>
          <w:sz w:val="24"/>
          <w:szCs w:val="24"/>
        </w:rPr>
        <w:t> A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51,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5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оимость маршрута: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5.95 Евро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рожная пошлина: 1.80 Евро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| Стоимость топлива: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4.15 Евро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ремя в пути: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00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4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сстояние: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3 км</w:t>
      </w:r>
    </w:p>
    <w:p>
      <w:pPr>
        <w:pStyle w:val="Normal"/>
        <w:spacing w:lineRule="auto" w:line="240" w:before="0" w:after="0"/>
        <w:rPr/>
      </w:pPr>
      <w:hyperlink r:id="rId21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Маршрут на карте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oogle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aps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rPr/>
      </w:pPr>
      <w:r>
        <w:rPr/>
        <w:t>От Милана до Комо</w:t>
      </w:r>
    </w:p>
    <w:tbl>
      <w:tblPr>
        <w:tblW w:w="11700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718"/>
        <w:gridCol w:w="1685"/>
        <w:gridCol w:w="2080"/>
        <w:gridCol w:w="2605"/>
        <w:gridCol w:w="2612"/>
      </w:tblGrid>
      <w:tr>
        <w:trPr/>
        <w:tc>
          <w:tcPr>
            <w:tcW w:w="2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6250" cy="476250"/>
                  <wp:effectExtent l="0" t="0" r="0" b="0"/>
                  <wp:docPr id="58" name="Picture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Picture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 автомобиле.</w:t>
              <w:br/>
              <w:t>Аэропорты:</w:t>
              <w:br/>
            </w:r>
            <w:hyperlink r:id="rId2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Милан Мальпенс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br/>
            </w:r>
            <w:hyperlink r:id="rId2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Милан Линате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br/>
            </w:r>
            <w:del w:id="1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ru-RU"/>
                </w:rPr>
                <w:delText>Комо</w:delText>
              </w:r>
            </w:del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1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Отели в Комо</w:t>
              </w:r>
            </w:hyperlink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hyperlink r:id="rId21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Милан жд вокзал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br/>
            </w:r>
            <w:hyperlink r:id="rId21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Комо жд вокзал</w:t>
              </w:r>
            </w:hyperlink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0" cy="942975"/>
                  <wp:effectExtent l="0" t="0" r="0" b="0"/>
                  <wp:docPr id="59" name="Picture 65" descr="">
                    <a:hlinkClick xmlns:a="http://schemas.openxmlformats.org/drawingml/2006/main" r:id="rId2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Picture 65" descr="">
                            <a:hlinkClick r:id="rId2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лан</w:t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0" cy="933450"/>
                  <wp:effectExtent l="0" t="0" r="0" b="0"/>
                  <wp:docPr id="60" name="Picture 66" descr="">
                    <a:hlinkClick xmlns:a="http://schemas.openxmlformats.org/drawingml/2006/main" r:id="rId2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Picture 66" descr="">
                            <a:hlinkClick r:id="rId2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25" t="-39" r="-2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о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часток магистрали или скоростной дороги:</w:t>
      </w:r>
      <w:r>
        <w:rPr>
          <w:rFonts w:eastAsia="Times New Roman" w:cs="Times New Roman" w:ascii="Times New Roman" w:hAnsi="Times New Roman"/>
          <w:sz w:val="24"/>
          <w:szCs w:val="24"/>
        </w:rPr>
        <w:t> A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оимость маршрута: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1.38 Евро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рожная пошлина: 3.50 Евро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| Стоимость топлива: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7.88 Евро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ремя в пути: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01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сстояние: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50 км</w:t>
      </w:r>
    </w:p>
    <w:p>
      <w:pPr>
        <w:pStyle w:val="Normal"/>
        <w:spacing w:lineRule="auto" w:line="240" w:before="0" w:after="0"/>
        <w:rPr/>
      </w:pPr>
      <w:hyperlink r:id="rId22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Маршрут на карте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oogle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aps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rPr/>
      </w:pPr>
      <w:r>
        <w:rPr/>
        <w:t>От Мессины до Катании</w:t>
      </w:r>
    </w:p>
    <w:tbl>
      <w:tblPr>
        <w:tblW w:w="11700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83"/>
        <w:gridCol w:w="1965"/>
        <w:gridCol w:w="2189"/>
        <w:gridCol w:w="2478"/>
        <w:gridCol w:w="2485"/>
      </w:tblGrid>
      <w:tr>
        <w:trPr/>
        <w:tc>
          <w:tcPr>
            <w:tcW w:w="2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6250" cy="476250"/>
                  <wp:effectExtent l="0" t="0" r="0" b="0"/>
                  <wp:docPr id="61" name="Picture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Picture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автомобиле.</w:t>
              <w:br/>
              <w:t>Аэропорты:</w:t>
              <w:br/>
            </w:r>
            <w:hyperlink r:id="rId2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Катания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del w:id="2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</w:rPr>
                <w:delText>Мессина</w:delText>
              </w:r>
            </w:del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hyperlink r:id="rId22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Отели в Мессине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br/>
            </w:r>
            <w:hyperlink r:id="rId22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Отели в Катании</w:t>
              </w:r>
            </w:hyperlink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hyperlink r:id="rId22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Мессина жд вокзал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br/>
            </w:r>
            <w:hyperlink r:id="rId23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Катания жд вокзал</w:t>
              </w:r>
            </w:hyperlink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0" cy="962025"/>
                  <wp:effectExtent l="0" t="0" r="0" b="0"/>
                  <wp:docPr id="62" name="Picture 68" descr="">
                    <a:hlinkClick xmlns:a="http://schemas.openxmlformats.org/drawingml/2006/main" r:id="rId2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Picture 68" descr="">
                            <a:hlinkClick r:id="rId2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сина</w:t>
            </w:r>
          </w:p>
        </w:tc>
        <w:tc>
          <w:tcPr>
            <w:tcW w:w="2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0" cy="952500"/>
                  <wp:effectExtent l="0" t="0" r="0" b="0"/>
                  <wp:docPr id="63" name="Picture 69" descr="">
                    <a:hlinkClick xmlns:a="http://schemas.openxmlformats.org/drawingml/2006/main" r:id="rId2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Picture 69" descr="">
                            <a:hlinkClick r:id="rId2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тания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часток магистрали или скоростной дороги:</w:t>
      </w:r>
      <w:r>
        <w:rPr>
          <w:rFonts w:eastAsia="Times New Roman" w:cs="Times New Roman" w:ascii="Times New Roman" w:hAnsi="Times New Roman"/>
          <w:sz w:val="24"/>
          <w:szCs w:val="24"/>
        </w:rPr>
        <w:t> A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оимость маршрута: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8.38 Евро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рожная пошлина: 3.60 Евро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| Стоимость топлива: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4.78 Евро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ремя в пути: 01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8</w:t>
      </w:r>
      <w:r>
        <w:rPr>
          <w:rFonts w:eastAsia="Times New Roman" w:cs="Times New Roman" w:ascii="Times New Roman" w:hAnsi="Times New Roman"/>
          <w:sz w:val="24"/>
          <w:szCs w:val="24"/>
        </w:rPr>
        <w:t> 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сстояние: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14 км</w:t>
      </w:r>
    </w:p>
    <w:p>
      <w:pPr>
        <w:pStyle w:val="Normal"/>
        <w:spacing w:lineRule="auto" w:line="240" w:before="0" w:after="0"/>
        <w:rPr/>
      </w:pPr>
      <w:hyperlink r:id="rId23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Маршрут на карте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oogle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aps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rPr/>
      </w:pPr>
      <w:r>
        <w:rPr/>
        <w:t>От Лечче до Бриндизи</w:t>
      </w:r>
    </w:p>
    <w:tbl>
      <w:tblPr>
        <w:tblW w:w="11700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42"/>
        <w:gridCol w:w="2028"/>
        <w:gridCol w:w="2249"/>
        <w:gridCol w:w="2437"/>
        <w:gridCol w:w="2444"/>
      </w:tblGrid>
      <w:tr>
        <w:trPr/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6250" cy="476250"/>
                  <wp:effectExtent l="0" t="0" r="0" b="0"/>
                  <wp:docPr id="64" name="Picture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Picture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 автомобиле.</w:t>
              <w:br/>
              <w:t>Аэропор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hyperlink r:id="rId2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Лечче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hyperlink r:id="rId2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Бриндизи</w:t>
              </w:r>
            </w:hyperlink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hyperlink r:id="rId23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Отели в Лечче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br/>
            </w:r>
            <w:hyperlink r:id="rId24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Отели в Бриндизи</w:t>
              </w:r>
            </w:hyperlink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hyperlink r:id="rId24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Лечче жд вокзал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br/>
            </w:r>
            <w:hyperlink r:id="rId24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Бриндизи жд вокзал</w:t>
              </w:r>
            </w:hyperlink>
          </w:p>
        </w:tc>
        <w:tc>
          <w:tcPr>
            <w:tcW w:w="2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0" cy="1066800"/>
                  <wp:effectExtent l="0" t="0" r="0" b="0"/>
                  <wp:docPr id="65" name="Picture 71" descr="">
                    <a:hlinkClick xmlns:a="http://schemas.openxmlformats.org/drawingml/2006/main" r:id="rId2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Picture 71" descr="">
                            <a:hlinkClick r:id="rId2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чче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0" cy="962025"/>
                  <wp:effectExtent l="0" t="0" r="0" b="0"/>
                  <wp:docPr id="66" name="Picture 72" descr="">
                    <a:hlinkClick xmlns:a="http://schemas.openxmlformats.org/drawingml/2006/main" r:id="rId2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Picture 72" descr="">
                            <a:hlinkClick r:id="rId2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риндизи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часток магистрали или скоростной дороги:</w:t>
      </w:r>
      <w:r>
        <w:rPr>
          <w:rFonts w:eastAsia="Times New Roman" w:cs="Times New Roman" w:ascii="Times New Roman" w:hAnsi="Times New Roman"/>
          <w:sz w:val="24"/>
          <w:szCs w:val="24"/>
        </w:rPr>
        <w:t> SS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6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оимость маршрута: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4.95 Евро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рожная пошлина: Нет | Стоимость топлива: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4.95 Евро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ремя в пути: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00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3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сстояние: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39 км</w:t>
      </w:r>
    </w:p>
    <w:p>
      <w:pPr>
        <w:pStyle w:val="Normal"/>
        <w:spacing w:lineRule="auto" w:line="240" w:before="0" w:after="0"/>
        <w:rPr/>
      </w:pPr>
      <w:hyperlink r:id="rId24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Маршрут на карте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oogle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aps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rPr/>
      </w:pPr>
      <w:r>
        <w:rPr/>
        <w:t>От озеро Лаго ди Гарда до Милана</w:t>
      </w:r>
    </w:p>
    <w:tbl>
      <w:tblPr>
        <w:tblW w:w="11700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46"/>
        <w:gridCol w:w="1942"/>
        <w:gridCol w:w="2027"/>
        <w:gridCol w:w="2539"/>
        <w:gridCol w:w="2546"/>
      </w:tblGrid>
      <w:tr>
        <w:trPr/>
        <w:tc>
          <w:tcPr>
            <w:tcW w:w="26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6250" cy="476250"/>
                  <wp:effectExtent l="0" t="0" r="0" b="0"/>
                  <wp:docPr id="67" name="Picture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Picture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 автомобиле.</w:t>
              <w:br/>
              <w:t>Аэропорты:</w:t>
              <w:br/>
            </w:r>
            <w:hyperlink r:id="rId2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Милан Мальпенс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br/>
            </w:r>
            <w:hyperlink r:id="rId2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Милан Линате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br/>
            </w:r>
            <w:del w:id="3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ru-RU"/>
                </w:rPr>
                <w:delText>Лаго ди Гарда</w:delText>
              </w:r>
            </w:del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hyperlink r:id="rId25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Лаго ди Г. отели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br/>
            </w:r>
            <w:hyperlink r:id="rId25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Отели в Милане</w:t>
              </w:r>
            </w:hyperlink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5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Милан жд вокзал</w:t>
              </w:r>
            </w:hyperlink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0" cy="942975"/>
                  <wp:effectExtent l="0" t="0" r="0" b="0"/>
                  <wp:docPr id="68" name="Picture 74" descr="">
                    <a:hlinkClick xmlns:a="http://schemas.openxmlformats.org/drawingml/2006/main" r:id="rId2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Picture 74" descr="">
                            <a:hlinkClick r:id="rId2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лан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0" cy="895350"/>
                  <wp:effectExtent l="0" t="0" r="0" b="0"/>
                  <wp:docPr id="69" name="Picture 75" descr="">
                    <a:hlinkClick xmlns:a="http://schemas.openxmlformats.org/drawingml/2006/main" r:id="rId2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Picture 75" descr="">
                            <a:hlinkClick r:id="rId2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25" t="-40" r="-2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го ди Гард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часток магистрали или скоростной дороги:</w:t>
      </w:r>
      <w:r>
        <w:rPr>
          <w:rFonts w:eastAsia="Times New Roman" w:cs="Times New Roman" w:ascii="Times New Roman" w:hAnsi="Times New Roman"/>
          <w:sz w:val="24"/>
          <w:szCs w:val="24"/>
        </w:rPr>
        <w:t> A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оимость маршрута: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9.24 Евро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рожная пошлина: 8.90 Евро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| Стоимость топлива: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0.34 Евро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ремя в пути: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02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сстояние: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64 км</w:t>
      </w:r>
    </w:p>
    <w:p>
      <w:pPr>
        <w:pStyle w:val="Normal"/>
        <w:spacing w:lineRule="auto" w:line="240" w:before="0" w:after="0"/>
        <w:rPr/>
      </w:pPr>
      <w:hyperlink r:id="rId25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Маршрут на карте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oogle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aps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rPr/>
      </w:pPr>
      <w:r>
        <w:rPr/>
        <w:t>От Йезоло до Венеции</w:t>
      </w:r>
    </w:p>
    <w:tbl>
      <w:tblPr>
        <w:tblW w:w="11700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97"/>
        <w:gridCol w:w="2318"/>
        <w:gridCol w:w="2088"/>
        <w:gridCol w:w="2395"/>
        <w:gridCol w:w="2402"/>
      </w:tblGrid>
      <w:tr>
        <w:trPr/>
        <w:tc>
          <w:tcPr>
            <w:tcW w:w="2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6250" cy="476250"/>
                  <wp:effectExtent l="0" t="0" r="0" b="0"/>
                  <wp:docPr id="70" name="Picture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Picture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автомобиле.</w:t>
              <w:br/>
              <w:t>Аэропорты: </w:t>
            </w:r>
            <w:hyperlink r:id="rId2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Венеция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del w:id="4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</w:rPr>
                <w:delText>Йезоло</w:delText>
              </w:r>
            </w:del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6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Йезоло отели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hyperlink r:id="rId26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Венеция - гостиницы</w:t>
              </w:r>
            </w:hyperlink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hyperlink r:id="rId26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Йезоло жд вокзал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br/>
            </w:r>
            <w:hyperlink r:id="rId26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Венеция жд вокзал</w:t>
              </w:r>
            </w:hyperlink>
          </w:p>
        </w:tc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0" cy="952500"/>
                  <wp:effectExtent l="0" t="0" r="0" b="0"/>
                  <wp:docPr id="71" name="Picture 77" descr="">
                    <a:hlinkClick xmlns:a="http://schemas.openxmlformats.org/drawingml/2006/main" r:id="rId2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Picture 77" descr="">
                            <a:hlinkClick r:id="rId2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Йезоло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0" cy="1085850"/>
                  <wp:effectExtent l="0" t="0" r="0" b="0"/>
                  <wp:docPr id="72" name="Picture 78" descr="">
                    <a:hlinkClick xmlns:a="http://schemas.openxmlformats.org/drawingml/2006/main" r:id="rId26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Picture 78" descr="">
                            <a:hlinkClick r:id="rId26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неция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часток магистрали или скоростной дороги:</w:t>
      </w:r>
      <w:r>
        <w:rPr>
          <w:rFonts w:eastAsia="Times New Roman" w:cs="Times New Roman" w:ascii="Times New Roman" w:hAnsi="Times New Roman"/>
          <w:sz w:val="24"/>
          <w:szCs w:val="24"/>
        </w:rPr>
        <w:t> A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оимость маршрута: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5.69 Евро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рожная пошлина: Нет | Стоимость топлива: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5.69 Евро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ремя в пути: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01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сстояние: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45 км</w:t>
      </w:r>
    </w:p>
    <w:p>
      <w:pPr>
        <w:pStyle w:val="Normal"/>
        <w:spacing w:lineRule="auto" w:line="240" w:before="0" w:after="0"/>
        <w:rPr/>
      </w:pPr>
      <w:hyperlink r:id="rId26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Маршрут на карте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oogle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aps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rPr/>
      </w:pPr>
      <w:r>
        <w:rPr/>
        <w:t>От Генуи до Порто-Торрес</w:t>
      </w:r>
    </w:p>
    <w:tbl>
      <w:tblPr>
        <w:tblW w:w="11700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888"/>
        <w:gridCol w:w="1880"/>
        <w:gridCol w:w="2181"/>
        <w:gridCol w:w="2872"/>
        <w:gridCol w:w="2879"/>
      </w:tblGrid>
      <w:tr>
        <w:trPr/>
        <w:tc>
          <w:tcPr>
            <w:tcW w:w="1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орю.</w:t>
              <w:br/>
              <w:t>Аэропорты: </w:t>
              <w:br/>
            </w:r>
            <w:hyperlink r:id="rId2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Генуя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del w:id="5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</w:rPr>
                <w:delText>Порто-Торрес</w:delText>
              </w:r>
            </w:del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7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Генуя отели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hyperlink r:id="rId27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Порто-Торрес</w:t>
              </w:r>
            </w:hyperlink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7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Генуя жд вокзал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 </w:t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0" cy="981075"/>
                  <wp:effectExtent l="0" t="0" r="0" b="0"/>
                  <wp:docPr id="73" name="Picture 79" descr="">
                    <a:hlinkClick xmlns:a="http://schemas.openxmlformats.org/drawingml/2006/main" r:id="rId2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Picture 79" descr="">
                            <a:hlinkClick r:id="rId2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нуя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0" cy="952500"/>
                  <wp:effectExtent l="0" t="0" r="0" b="0"/>
                  <wp:docPr id="74" name="Picture 80" descr="">
                    <a:hlinkClick xmlns:a="http://schemas.openxmlformats.org/drawingml/2006/main" r:id="rId2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Picture 80" descr="">
                            <a:hlinkClick r:id="rId2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рто-Торрес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часток магистрали или скоростной дороги:</w:t>
      </w:r>
      <w:r>
        <w:rPr>
          <w:rFonts w:eastAsia="Times New Roman" w:cs="Times New Roman" w:ascii="Times New Roman" w:hAnsi="Times New Roman"/>
          <w:sz w:val="24"/>
          <w:szCs w:val="24"/>
        </w:rPr>
        <w:t> A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оимость маршрута: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66.88 Евро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Дорожная пошлина: 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1.20 Евро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| Стоимость топлива: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45.68 Евро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ремя в пути: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1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4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сстояние: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651 км</w:t>
      </w:r>
    </w:p>
    <w:p>
      <w:pPr>
        <w:pStyle w:val="Normal"/>
        <w:spacing w:lineRule="auto" w:line="240" w:before="0" w:after="0"/>
        <w:rPr/>
      </w:pPr>
      <w:hyperlink r:id="rId27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Маршрут на карте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oogle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aps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rPr/>
      </w:pPr>
      <w:r>
        <w:rPr/>
        <w:t>От Генуи до Пьомбино</w:t>
      </w:r>
    </w:p>
    <w:tbl>
      <w:tblPr>
        <w:tblW w:w="11700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64"/>
        <w:gridCol w:w="1877"/>
        <w:gridCol w:w="2336"/>
        <w:gridCol w:w="2458"/>
        <w:gridCol w:w="2465"/>
      </w:tblGrid>
      <w:tr>
        <w:trPr/>
        <w:tc>
          <w:tcPr>
            <w:tcW w:w="2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6250" cy="476250"/>
                  <wp:effectExtent l="0" t="0" r="0" b="0"/>
                  <wp:docPr id="75" name="Picture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Picture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автомобиле.</w:t>
              <w:br/>
              <w:t>Аэропорты: </w:t>
            </w:r>
            <w:hyperlink r:id="rId2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Генуя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del w:id="6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</w:rPr>
                <w:delText>Пьомбино</w:delText>
              </w:r>
            </w:del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8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Пьомбино отели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hyperlink r:id="rId28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Генуя отели</w:t>
              </w:r>
            </w:hyperlink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hyperlink r:id="rId28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Генуя жд вокзал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br/>
            </w:r>
            <w:hyperlink r:id="rId28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Пьомбино жд вокзал</w:t>
              </w:r>
            </w:hyperlink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0" cy="981075"/>
                  <wp:effectExtent l="0" t="0" r="0" b="0"/>
                  <wp:docPr id="76" name="Picture 82" descr="">
                    <a:hlinkClick xmlns:a="http://schemas.openxmlformats.org/drawingml/2006/main" r:id="rId28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Picture 82" descr="">
                            <a:hlinkClick r:id="rId28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нуя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0" cy="847725"/>
                  <wp:effectExtent l="0" t="0" r="0" b="0"/>
                  <wp:docPr id="77" name="Picture 83" descr="">
                    <a:hlinkClick xmlns:a="http://schemas.openxmlformats.org/drawingml/2006/main" r:id="rId28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Picture 83" descr="">
                            <a:hlinkClick r:id="rId28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25" t="-42" r="-2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ьомбино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часток магистрали или скоростной дороги:</w:t>
      </w:r>
      <w:r>
        <w:rPr>
          <w:rFonts w:eastAsia="Times New Roman" w:cs="Times New Roman" w:ascii="Times New Roman" w:hAnsi="Times New Roman"/>
          <w:sz w:val="24"/>
          <w:szCs w:val="24"/>
        </w:rPr>
        <w:t> A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оимость маршрута: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52.43 Евро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рожная пошлина: 21.20 Евро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| Стоимость топлива: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31.23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вро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ремя в пути: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02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5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сстояние:</w:t>
      </w:r>
      <w:r>
        <w:rPr>
          <w:rFonts w:eastAsia="Times New Roman"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71 км</w:t>
      </w:r>
    </w:p>
    <w:p>
      <w:pPr>
        <w:pStyle w:val="Normal"/>
        <w:spacing w:lineRule="auto" w:line="240" w:before="0" w:after="0"/>
        <w:rPr/>
      </w:pPr>
      <w:hyperlink r:id="rId28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Маршрут на карте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oogle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aps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rPr/>
      </w:pPr>
      <w:r>
        <w:rPr/>
        <w:t>От Галлиполи до Отранто</w:t>
      </w:r>
    </w:p>
    <w:tbl>
      <w:tblPr>
        <w:tblW w:w="11700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37"/>
        <w:gridCol w:w="1917"/>
        <w:gridCol w:w="2371"/>
        <w:gridCol w:w="2434"/>
        <w:gridCol w:w="2441"/>
      </w:tblGrid>
      <w:tr>
        <w:trPr/>
        <w:tc>
          <w:tcPr>
            <w:tcW w:w="2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6250" cy="476250"/>
                  <wp:effectExtent l="0" t="0" r="0" b="0"/>
                  <wp:docPr id="78" name="Picture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Picture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автомобиле.</w:t>
              <w:br/>
              <w:t>Аэропорты:</w:t>
              <w:br/>
            </w:r>
            <w:hyperlink r:id="rId2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Лечче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  <w:br/>
            </w:r>
            <w:del w:id="7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</w:rPr>
                <w:delText>Галлиполи</w:delText>
              </w:r>
            </w:del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9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Галлиполи отели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hyperlink r:id="rId29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Отранто отели</w:t>
              </w:r>
            </w:hyperlink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hyperlink r:id="rId29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Галлиполи жд вокзал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br/>
            </w:r>
            <w:hyperlink r:id="rId29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Отранто жд вокзал</w:t>
              </w:r>
            </w:hyperlink>
          </w:p>
        </w:tc>
        <w:tc>
          <w:tcPr>
            <w:tcW w:w="2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0" cy="1076325"/>
                  <wp:effectExtent l="0" t="0" r="0" b="0"/>
                  <wp:docPr id="79" name="Picture 85" descr="">
                    <a:hlinkClick xmlns:a="http://schemas.openxmlformats.org/drawingml/2006/main" r:id="rId29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Picture 85" descr="">
                            <a:hlinkClick r:id="rId29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ллиполи</w:t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0" cy="952500"/>
                  <wp:effectExtent l="0" t="0" r="0" b="0"/>
                  <wp:docPr id="80" name="Picture 86" descr="">
                    <a:hlinkClick xmlns:a="http://schemas.openxmlformats.org/drawingml/2006/main" r:id="rId29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Picture 86" descr="">
                            <a:hlinkClick r:id="rId29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ранто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часток магистрали или скоростной дороги:</w:t>
      </w:r>
      <w:r>
        <w:rPr>
          <w:rFonts w:eastAsia="Times New Roman" w:cs="Times New Roman" w:ascii="Times New Roman" w:hAnsi="Times New Roman"/>
          <w:sz w:val="24"/>
          <w:szCs w:val="24"/>
        </w:rPr>
        <w:t> SP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36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оимость маршрута: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6.75 Евро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рожная пошлина: Нет | Стоимость топлива: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6.75 Евро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ремя в пути: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01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08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сстояние: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49 км</w:t>
      </w:r>
    </w:p>
    <w:p>
      <w:pPr>
        <w:pStyle w:val="Normal"/>
        <w:spacing w:lineRule="auto" w:line="240" w:before="0" w:after="0"/>
        <w:rPr/>
      </w:pPr>
      <w:hyperlink r:id="rId30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Маршрут на карте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oogle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aps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rPr/>
      </w:pPr>
      <w:r>
        <w:rPr/>
        <w:t>От Галлиполи до Торре-Суда</w:t>
      </w:r>
    </w:p>
    <w:tbl>
      <w:tblPr>
        <w:tblW w:w="11700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37"/>
        <w:gridCol w:w="1917"/>
        <w:gridCol w:w="2371"/>
        <w:gridCol w:w="2434"/>
        <w:gridCol w:w="2441"/>
      </w:tblGrid>
      <w:tr>
        <w:trPr/>
        <w:tc>
          <w:tcPr>
            <w:tcW w:w="2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6250" cy="476250"/>
                  <wp:effectExtent l="0" t="0" r="0" b="0"/>
                  <wp:docPr id="81" name="Picture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Picture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автомобиле.</w:t>
              <w:br/>
              <w:t>Аэропорты:</w:t>
              <w:br/>
            </w:r>
            <w:del w:id="8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</w:rPr>
                <w:delText>Галлиполи</w:delText>
                <w:br/>
                <w:delText>Торре-Суда</w:delText>
              </w:r>
            </w:del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0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Галлиполи отели</w:t>
              </w:r>
            </w:hyperlink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0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Галлиполи жд вокзал</w:t>
              </w:r>
            </w:hyperlink>
          </w:p>
        </w:tc>
        <w:tc>
          <w:tcPr>
            <w:tcW w:w="2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0" cy="1076325"/>
                  <wp:effectExtent l="0" t="0" r="0" b="0"/>
                  <wp:docPr id="82" name="Picture 88" descr="">
                    <a:hlinkClick xmlns:a="http://schemas.openxmlformats.org/drawingml/2006/main" r:id="rId30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Picture 88" descr="">
                            <a:hlinkClick r:id="rId30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ллиполи</w:t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0" cy="952500"/>
                  <wp:effectExtent l="0" t="0" r="0" b="0"/>
                  <wp:docPr id="83" name="Picture 89" descr="">
                    <a:hlinkClick xmlns:a="http://schemas.openxmlformats.org/drawingml/2006/main" r:id="rId30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Picture 89" descr="">
                            <a:hlinkClick r:id="rId30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рре-Суд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часток магистрали или скоростной дороги:</w:t>
      </w:r>
      <w:r>
        <w:rPr>
          <w:rFonts w:eastAsia="Times New Roman" w:cs="Times New Roman" w:ascii="Times New Roman" w:hAnsi="Times New Roman"/>
          <w:sz w:val="24"/>
          <w:szCs w:val="24"/>
        </w:rPr>
        <w:t> SP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36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оимость маршрута: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.38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вро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рожная пошлина: Нет | Стоимость топлива: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.38 Евро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ремя в пути: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00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сстояние: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5 км</w:t>
      </w:r>
    </w:p>
    <w:p>
      <w:pPr>
        <w:pStyle w:val="Normal"/>
        <w:spacing w:lineRule="auto" w:line="240" w:before="0" w:after="0"/>
        <w:rPr/>
      </w:pPr>
      <w:hyperlink r:id="rId30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Маршрут на карте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oogle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aps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rPr/>
      </w:pPr>
      <w:r>
        <w:rPr/>
        <w:t>От Галлиполи до Лечче</w:t>
      </w:r>
    </w:p>
    <w:tbl>
      <w:tblPr>
        <w:tblW w:w="11700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37"/>
        <w:gridCol w:w="1917"/>
        <w:gridCol w:w="2371"/>
        <w:gridCol w:w="2434"/>
        <w:gridCol w:w="2441"/>
      </w:tblGrid>
      <w:tr>
        <w:trPr/>
        <w:tc>
          <w:tcPr>
            <w:tcW w:w="2537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6250" cy="476250"/>
                  <wp:effectExtent l="0" t="0" r="0" b="0"/>
                  <wp:docPr id="84" name="Picture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Picture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автомобиле.</w:t>
              <w:br/>
              <w:t>Аэропорты:</w:t>
              <w:br/>
            </w:r>
            <w:del w:id="9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</w:rPr>
                <w:delText>Галлиполи</w:delText>
              </w:r>
            </w:del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Лечче</w:t>
              </w:r>
            </w:hyperlink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hyperlink r:id="rId31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Отели в Лечче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hyperlink r:id="rId31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Галлиполи отели</w:t>
              </w:r>
            </w:hyperlink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hyperlink r:id="rId31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Лечче жд вокзал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hyperlink r:id="rId31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Галлиполи жд вокзал</w:t>
              </w:r>
            </w:hyperlink>
          </w:p>
        </w:tc>
        <w:tc>
          <w:tcPr>
            <w:tcW w:w="2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0" cy="1076325"/>
                  <wp:effectExtent l="0" t="0" r="0" b="0"/>
                  <wp:docPr id="85" name="Picture 91" descr="">
                    <a:hlinkClick xmlns:a="http://schemas.openxmlformats.org/drawingml/2006/main" r:id="rId3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Picture 91" descr="">
                            <a:hlinkClick r:id="rId3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ллиполи</w:t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0" cy="1066800"/>
                  <wp:effectExtent l="0" t="0" r="0" b="0"/>
                  <wp:docPr id="86" name="Picture 92" descr="">
                    <a:hlinkClick xmlns:a="http://schemas.openxmlformats.org/drawingml/2006/main" r:id="rId3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Picture 92" descr="">
                            <a:hlinkClick r:id="rId3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чче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часток магистрали или скоростной дороги:</w:t>
      </w:r>
      <w:r>
        <w:rPr>
          <w:rFonts w:eastAsia="Times New Roman" w:cs="Times New Roman" w:ascii="Times New Roman" w:hAnsi="Times New Roman"/>
          <w:sz w:val="24"/>
          <w:szCs w:val="24"/>
        </w:rPr>
        <w:t> SP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36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оимость маршрута: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5.75 Евро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рожная пошлина: Нет | Стоимость топлива: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5.75 Евро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ремя в пути: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00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4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сстояние: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40 км</w:t>
      </w:r>
    </w:p>
    <w:p>
      <w:pPr>
        <w:pStyle w:val="Normal"/>
        <w:spacing w:lineRule="auto" w:line="240" w:before="0" w:after="0"/>
        <w:rPr/>
      </w:pPr>
      <w:hyperlink r:id="rId31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Маршрут на карте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oogle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aps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rPr/>
      </w:pPr>
      <w:r>
        <w:rPr/>
        <w:t>От Аэропорта Фьюмичино до Аэропорта Чампино</w:t>
      </w:r>
    </w:p>
    <w:tbl>
      <w:tblPr>
        <w:tblW w:w="11700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077"/>
        <w:gridCol w:w="2508"/>
        <w:gridCol w:w="202"/>
        <w:gridCol w:w="2953"/>
        <w:gridCol w:w="2960"/>
      </w:tblGrid>
      <w:tr>
        <w:trPr/>
        <w:tc>
          <w:tcPr>
            <w:tcW w:w="3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6250" cy="476250"/>
                  <wp:effectExtent l="0" t="0" r="0" b="0"/>
                  <wp:docPr id="87" name="Picture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Picture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 автомобиле.</w:t>
              <w:br/>
              <w:t>Аэропорты:</w:t>
              <w:br/>
            </w:r>
            <w:hyperlink r:id="rId3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Фьюмичино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br/>
            </w:r>
            <w:hyperlink r:id="rId3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Чампино</w:t>
              </w:r>
            </w:hyperlink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2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Чампино отели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hyperlink r:id="rId32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Фьюмичино отели</w:t>
              </w:r>
            </w:hyperlink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0" cy="1076325"/>
                  <wp:effectExtent l="0" t="0" r="0" b="0"/>
                  <wp:docPr id="88" name="Picture 94" descr="">
                    <a:hlinkClick xmlns:a="http://schemas.openxmlformats.org/drawingml/2006/main" r:id="rId3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Picture 94" descr="">
                            <a:hlinkClick r:id="rId3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ьюмичино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0" cy="1076325"/>
                  <wp:effectExtent l="0" t="0" r="0" b="0"/>
                  <wp:docPr id="89" name="Picture 95" descr="">
                    <a:hlinkClick xmlns:a="http://schemas.openxmlformats.org/drawingml/2006/main" r:id="rId3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Picture 95" descr="">
                            <a:hlinkClick r:id="rId3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мпино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часток магистрали или скоростной дороги:</w:t>
      </w:r>
      <w:r>
        <w:rPr>
          <w:rFonts w:eastAsia="Times New Roman" w:cs="Times New Roman" w:ascii="Times New Roman" w:hAnsi="Times New Roman"/>
          <w:sz w:val="24"/>
          <w:szCs w:val="24"/>
        </w:rPr>
        <w:t> A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9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оимость маршрута: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3.99 Евро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рожная пошлина: Нет | Стоимость топлива: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3.99 Евро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ремя в пути: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00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сстояние: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34 км</w:t>
      </w:r>
    </w:p>
    <w:p>
      <w:pPr>
        <w:pStyle w:val="Normal"/>
        <w:spacing w:lineRule="auto" w:line="240" w:before="0" w:after="0"/>
        <w:rPr/>
      </w:pPr>
      <w:hyperlink r:id="rId32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Маршрут на карте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oogle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aps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rPr/>
      </w:pPr>
      <w:r>
        <w:rPr/>
        <w:t>От Флоренции до Пизы</w:t>
      </w:r>
    </w:p>
    <w:tbl>
      <w:tblPr>
        <w:tblW w:w="11700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19"/>
        <w:gridCol w:w="1946"/>
        <w:gridCol w:w="2396"/>
        <w:gridCol w:w="2416"/>
        <w:gridCol w:w="2423"/>
      </w:tblGrid>
      <w:tr>
        <w:trPr/>
        <w:tc>
          <w:tcPr>
            <w:tcW w:w="2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6250" cy="476250"/>
                  <wp:effectExtent l="0" t="0" r="0" b="0"/>
                  <wp:docPr id="90" name="Picture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Picture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 автомобиле.</w:t>
              <w:br/>
              <w:t>Аэропорты:</w:t>
              <w:br/>
            </w:r>
            <w:hyperlink r:id="rId3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Флоренция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hyperlink r:id="rId3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Пиза</w:t>
              </w:r>
            </w:hyperlink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hyperlink r:id="rId33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Флоренция отели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br/>
            </w:r>
            <w:hyperlink r:id="rId33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Отели в Пизе</w:t>
              </w:r>
            </w:hyperlink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hyperlink r:id="rId33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Флоренция жд вокзал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br/>
            </w:r>
            <w:hyperlink r:id="rId33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Пиза жд вокзал</w:t>
              </w:r>
            </w:hyperlink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0" cy="1057275"/>
                  <wp:effectExtent l="0" t="0" r="0" b="0"/>
                  <wp:docPr id="91" name="Picture 97" descr="">
                    <a:hlinkClick xmlns:a="http://schemas.openxmlformats.org/drawingml/2006/main" r:id="rId3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Picture 97" descr="">
                            <a:hlinkClick r:id="rId3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лоренция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0" cy="942975"/>
                  <wp:effectExtent l="0" t="0" r="0" b="0"/>
                  <wp:docPr id="92" name="Picture 98" descr="">
                    <a:hlinkClick xmlns:a="http://schemas.openxmlformats.org/drawingml/2006/main" r:id="rId3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Picture 98" descr="">
                            <a:hlinkClick r:id="rId3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з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часток магистрали или скоростной дороги:</w:t>
      </w:r>
      <w:r>
        <w:rPr>
          <w:rFonts w:eastAsia="Times New Roman" w:cs="Times New Roman" w:ascii="Times New Roman" w:hAnsi="Times New Roman"/>
          <w:sz w:val="24"/>
          <w:szCs w:val="24"/>
        </w:rPr>
        <w:t> Strada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rande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А1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оимость маршрута: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0.38 Евро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рожная пошлина: Нет | Стоимость топлива: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0.38 Евро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ремя в пути: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01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42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сстояние: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85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м</w:t>
      </w:r>
    </w:p>
    <w:p>
      <w:pPr>
        <w:pStyle w:val="Normal"/>
        <w:spacing w:lineRule="auto" w:line="240" w:before="0" w:after="0"/>
        <w:rPr/>
      </w:pPr>
      <w:hyperlink r:id="rId341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Маршрут на карте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oogle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aps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  <w:t>От Флоренции до Рим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 </w:t>
      </w:r>
    </w:p>
    <w:tbl>
      <w:tblPr>
        <w:tblW w:w="11700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19"/>
        <w:gridCol w:w="1946"/>
        <w:gridCol w:w="2396"/>
        <w:gridCol w:w="2416"/>
        <w:gridCol w:w="2423"/>
      </w:tblGrid>
      <w:tr>
        <w:trPr/>
        <w:tc>
          <w:tcPr>
            <w:tcW w:w="2519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6250" cy="476250"/>
                  <wp:effectExtent l="0" t="0" r="0" b="0"/>
                  <wp:docPr id="93" name="Picture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Picture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 автомобиле.</w:t>
              <w:br/>
              <w:t>Аэропорты:</w:t>
              <w:br/>
            </w:r>
            <w:hyperlink r:id="rId3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Флоренци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hyperlink r:id="rId3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Фьюмичино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</w:t>
            </w:r>
            <w:hyperlink r:id="rId3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Чампино</w:t>
              </w:r>
            </w:hyperlink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4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Флоренция отели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4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Рим отели</w:t>
              </w:r>
            </w:hyperlink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hyperlink r:id="rId34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Флоренция жд вокзал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hyperlink r:id="rId3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Рим жд вокзалы</w:t>
              </w:r>
            </w:hyperlink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0" cy="1057275"/>
                  <wp:effectExtent l="0" t="0" r="0" b="0"/>
                  <wp:docPr id="94" name="Picture 100" descr="">
                    <a:hlinkClick xmlns:a="http://schemas.openxmlformats.org/drawingml/2006/main" r:id="rId3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Picture 100" descr="">
                            <a:hlinkClick r:id="rId3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лоренция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0" cy="1066800"/>
                  <wp:effectExtent l="0" t="0" r="0" b="0"/>
                  <wp:docPr id="95" name="Picture 101" descr="">
                    <a:hlinkClick xmlns:a="http://schemas.openxmlformats.org/drawingml/2006/main" r:id="rId3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Picture 101" descr="">
                            <a:hlinkClick r:id="rId3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им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часток магистрали или скоростной дороги:</w:t>
      </w:r>
      <w:r>
        <w:rPr>
          <w:rFonts w:eastAsia="Times New Roman" w:cs="Times New Roman" w:ascii="Times New Roman" w:hAnsi="Times New Roman"/>
          <w:sz w:val="24"/>
          <w:szCs w:val="24"/>
        </w:rPr>
        <w:t> A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оимость маршрута: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50.96 Евро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рожная пошлина: 16.30 Евро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| Стоимость топлива: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34.66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вро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ремя в пути: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03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сстояние: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83 км</w:t>
      </w:r>
    </w:p>
    <w:p>
      <w:pPr>
        <w:pStyle w:val="Normal"/>
        <w:spacing w:lineRule="auto" w:line="240" w:before="0" w:after="0"/>
        <w:rPr/>
      </w:pPr>
      <w:hyperlink r:id="rId35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Маршрут на карте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oogle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aps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rPr/>
      </w:pPr>
      <w:r>
        <w:rPr/>
        <w:t>От Флоренции до Триеста</w:t>
      </w:r>
    </w:p>
    <w:tbl>
      <w:tblPr>
        <w:tblW w:w="11700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19"/>
        <w:gridCol w:w="1946"/>
        <w:gridCol w:w="2396"/>
        <w:gridCol w:w="2416"/>
        <w:gridCol w:w="2423"/>
      </w:tblGrid>
      <w:tr>
        <w:trPr/>
        <w:tc>
          <w:tcPr>
            <w:tcW w:w="2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6250" cy="476250"/>
                  <wp:effectExtent l="0" t="0" r="0" b="0"/>
                  <wp:docPr id="96" name="Picture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Picture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 автомобиле.</w:t>
              <w:br/>
              <w:t>Аэропорты:</w:t>
              <w:br/>
            </w:r>
            <w:hyperlink r:id="rId3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Флоренция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br/>
            </w:r>
            <w:hyperlink r:id="rId3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Триест</w:t>
              </w:r>
            </w:hyperlink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hyperlink r:id="rId35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Флоренция отели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hyperlink r:id="rId35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отели в Триесте</w:t>
              </w:r>
            </w:hyperlink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hyperlink r:id="rId36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Флоренция жд вокзал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hyperlink r:id="rId36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Триест жд вокзал</w:t>
              </w:r>
            </w:hyperlink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0" cy="1057275"/>
                  <wp:effectExtent l="0" t="0" r="0" b="0"/>
                  <wp:docPr id="97" name="Picture 103" descr="">
                    <a:hlinkClick xmlns:a="http://schemas.openxmlformats.org/drawingml/2006/main" r:id="rId3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Picture 103" descr="">
                            <a:hlinkClick r:id="rId3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лоренция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0" cy="962025"/>
                  <wp:effectExtent l="0" t="0" r="0" b="0"/>
                  <wp:docPr id="98" name="Picture 104" descr="">
                    <a:hlinkClick xmlns:a="http://schemas.openxmlformats.org/drawingml/2006/main" r:id="rId3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Picture 104" descr="">
                            <a:hlinkClick r:id="rId3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"/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иест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Участок магистрали или скоростной дороги: А1,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13 и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оимость маршрута: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74.69 Евро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рожная пошлина: 27.20 Евро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| Стоимость топлива: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47.49 Евро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ремя в пути: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04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4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сстояние: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399 км</w:t>
      </w:r>
    </w:p>
    <w:p>
      <w:pPr>
        <w:pStyle w:val="Normal"/>
        <w:spacing w:lineRule="auto" w:line="240" w:before="0" w:after="0"/>
        <w:rPr/>
      </w:pPr>
      <w:hyperlink r:id="rId36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Маршрут на карте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oogle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aps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rPr/>
      </w:pPr>
      <w:r>
        <w:rPr/>
        <w:t>От Флоренции до Неаполя</w:t>
      </w:r>
    </w:p>
    <w:tbl>
      <w:tblPr>
        <w:tblW w:w="11700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19"/>
        <w:gridCol w:w="1946"/>
        <w:gridCol w:w="2396"/>
        <w:gridCol w:w="2416"/>
        <w:gridCol w:w="2423"/>
      </w:tblGrid>
      <w:tr>
        <w:trPr/>
        <w:tc>
          <w:tcPr>
            <w:tcW w:w="2519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6250" cy="476250"/>
                  <wp:effectExtent l="0" t="0" r="0" b="0"/>
                  <wp:docPr id="99" name="Picture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Picture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 автомобиле.</w:t>
              <w:br/>
              <w:t>Аэропорты:</w:t>
              <w:br/>
            </w:r>
            <w:hyperlink r:id="rId3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Флоренци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hyperlink r:id="rId3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Неаполь</w:t>
              </w:r>
            </w:hyperlink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hyperlink r:id="rId37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Флоренция отели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hyperlink r:id="rId37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Отели в Неаполе</w:t>
              </w:r>
            </w:hyperlink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hyperlink r:id="rId37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Флоренция жд вокзал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hyperlink r:id="rId37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Неаполь жд вокзал</w:t>
              </w:r>
            </w:hyperlink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0" cy="1057275"/>
                  <wp:effectExtent l="0" t="0" r="0" b="0"/>
                  <wp:docPr id="100" name="Picture 106" descr="">
                    <a:hlinkClick xmlns:a="http://schemas.openxmlformats.org/drawingml/2006/main" r:id="rId3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Picture 106" descr="">
                            <a:hlinkClick r:id="rId3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лоренция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0" cy="942975"/>
                  <wp:effectExtent l="0" t="0" r="0" b="0"/>
                  <wp:docPr id="101" name="Picture 107" descr="">
                    <a:hlinkClick xmlns:a="http://schemas.openxmlformats.org/drawingml/2006/main" r:id="rId3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Picture 107" descr="">
                            <a:hlinkClick r:id="rId3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аполь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часток магистрали или скоростной дороги:</w:t>
      </w:r>
      <w:r>
        <w:rPr>
          <w:rFonts w:eastAsia="Times New Roman" w:cs="Times New Roman" w:ascii="Times New Roman" w:hAnsi="Times New Roman"/>
          <w:sz w:val="24"/>
          <w:szCs w:val="24"/>
        </w:rPr>
        <w:t> A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оимость маршрута: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85.01 Евро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рожная пошлина: 29.80 Евро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| Стоимость топлива: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55.21 Евро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ремя в пути: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05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0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сстояние: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473 км</w:t>
      </w:r>
    </w:p>
    <w:p>
      <w:pPr>
        <w:pStyle w:val="Normal"/>
        <w:spacing w:lineRule="auto" w:line="240" w:before="0" w:after="0"/>
        <w:rPr/>
      </w:pPr>
      <w:hyperlink r:id="rId37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 xml:space="preserve">Маршрут на карте 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Google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aps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rPr/>
      </w:pPr>
      <w:r>
        <w:rPr/>
        <w:t>От Энны до Кальтаниссетты</w:t>
      </w:r>
    </w:p>
    <w:tbl>
      <w:tblPr>
        <w:tblW w:w="11700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932"/>
        <w:gridCol w:w="2944"/>
        <w:gridCol w:w="193"/>
        <w:gridCol w:w="2812"/>
        <w:gridCol w:w="2819"/>
      </w:tblGrid>
      <w:tr>
        <w:trPr/>
        <w:tc>
          <w:tcPr>
            <w:tcW w:w="29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6250" cy="476250"/>
                  <wp:effectExtent l="0" t="0" r="0" b="0"/>
                  <wp:docPr id="102" name="Picture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Picture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автомобиле.</w:t>
              <w:br/>
              <w:t>Аэропорты:</w:t>
              <w:br/>
            </w:r>
            <w:del w:id="10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</w:rPr>
                <w:delText>Энна Кальтаниссетта</w:delText>
              </w:r>
            </w:del>
          </w:p>
        </w:tc>
        <w:tc>
          <w:tcPr>
            <w:tcW w:w="29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hyperlink r:id="rId38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Энна - отели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hyperlink r:id="rId38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Отели в Кальтанисетте</w:t>
              </w:r>
            </w:hyperlink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0" cy="990600"/>
                  <wp:effectExtent l="0" t="0" r="0" b="0"/>
                  <wp:docPr id="103" name="Picture 109" descr="">
                    <a:hlinkClick xmlns:a="http://schemas.openxmlformats.org/drawingml/2006/main" r:id="rId3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Picture 109" descr="">
                            <a:hlinkClick r:id="rId3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"/>
                          <a:srcRect l="-25" t="-36" r="-2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нна</w:t>
            </w:r>
          </w:p>
        </w:tc>
        <w:tc>
          <w:tcPr>
            <w:tcW w:w="2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0" cy="1066800"/>
                  <wp:effectExtent l="0" t="0" r="0" b="0"/>
                  <wp:docPr id="104" name="Picture 110" descr="">
                    <a:hlinkClick xmlns:a="http://schemas.openxmlformats.org/drawingml/2006/main" r:id="rId3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Picture 110" descr="">
                            <a:hlinkClick r:id="rId3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льтаниссетт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часток магистрали или скоростной дороги:</w:t>
      </w:r>
      <w:r>
        <w:rPr>
          <w:rFonts w:eastAsia="Times New Roman" w:cs="Times New Roman" w:ascii="Times New Roman" w:hAnsi="Times New Roman"/>
          <w:sz w:val="24"/>
          <w:szCs w:val="24"/>
        </w:rPr>
        <w:t> A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19 и </w:t>
      </w:r>
      <w:r>
        <w:rPr>
          <w:rFonts w:eastAsia="Times New Roman" w:cs="Times New Roman" w:ascii="Times New Roman" w:hAnsi="Times New Roman"/>
          <w:sz w:val="24"/>
          <w:szCs w:val="24"/>
        </w:rPr>
        <w:t>SS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64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оимость маршрута: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5.71 Евро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рожная пошлина: Нет | Стоимость топлива: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5.71 Евро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ремя в пути: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00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4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сстояние: 38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м</w:t>
      </w:r>
    </w:p>
    <w:p>
      <w:pPr>
        <w:pStyle w:val="Normal"/>
        <w:spacing w:lineRule="auto" w:line="240" w:before="0" w:after="0"/>
        <w:rPr/>
      </w:pPr>
      <w:hyperlink r:id="rId38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Маршрут на карте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oogle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aps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rPr/>
      </w:pPr>
      <w:r>
        <w:rPr/>
        <w:t>От Катании до Сиракузы</w:t>
      </w:r>
    </w:p>
    <w:tbl>
      <w:tblPr>
        <w:tblW w:w="11700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78"/>
        <w:gridCol w:w="1926"/>
        <w:gridCol w:w="2243"/>
        <w:gridCol w:w="2473"/>
        <w:gridCol w:w="2480"/>
      </w:tblGrid>
      <w:tr>
        <w:trPr/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6250" cy="476250"/>
                  <wp:effectExtent l="0" t="0" r="0" b="0"/>
                  <wp:docPr id="105" name="Picture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Picture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автомобиле.</w:t>
              <w:br/>
              <w:t>Аэропорты:</w:t>
              <w:br/>
            </w:r>
            <w:hyperlink r:id="rId3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 xml:space="preserve">Катания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del w:id="11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</w:rPr>
                <w:delText>Сиракуза</w:delText>
              </w:r>
            </w:del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hyperlink r:id="rId38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Отели в Катании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hyperlink r:id="rId39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Сиракуза отели</w:t>
              </w:r>
            </w:hyperlink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hyperlink r:id="rId39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Катания жд вокзал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hyperlink r:id="rId39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Сиракуза жд вокзал</w:t>
              </w:r>
            </w:hyperlink>
          </w:p>
        </w:tc>
        <w:tc>
          <w:tcPr>
            <w:tcW w:w="2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0" cy="952500"/>
                  <wp:effectExtent l="0" t="0" r="0" b="0"/>
                  <wp:docPr id="106" name="Picture 112" descr="">
                    <a:hlinkClick xmlns:a="http://schemas.openxmlformats.org/drawingml/2006/main" r:id="rId39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Picture 112" descr="">
                            <a:hlinkClick r:id="rId39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тания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0" cy="1181100"/>
                  <wp:effectExtent l="0" t="0" r="0" b="0"/>
                  <wp:docPr id="107" name="Picture 113" descr="">
                    <a:hlinkClick xmlns:a="http://schemas.openxmlformats.org/drawingml/2006/main" r:id="rId39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Picture 113" descr="">
                            <a:hlinkClick r:id="rId39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5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ракуз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часток магистрали или скоростной дороги:</w:t>
      </w:r>
      <w:r>
        <w:rPr>
          <w:rFonts w:eastAsia="Times New Roman" w:cs="Times New Roman" w:ascii="Times New Roman" w:hAnsi="Times New Roman"/>
          <w:sz w:val="24"/>
          <w:szCs w:val="24"/>
        </w:rPr>
        <w:t> A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оимость маршрута: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8.62 Евро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рожная пошлина: Нет | Стоимость топлива: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8.62 Евро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ремя в пути: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00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5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сстояние: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65 км</w:t>
      </w:r>
    </w:p>
    <w:p>
      <w:pPr>
        <w:pStyle w:val="Normal"/>
        <w:spacing w:lineRule="auto" w:line="240" w:before="0" w:after="0"/>
        <w:rPr/>
      </w:pPr>
      <w:hyperlink r:id="rId39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Маршрут на карте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oogle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aps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rPr/>
      </w:pPr>
      <w:r>
        <w:rPr/>
        <w:t>От Бриндизи до Галлиполи</w:t>
      </w:r>
    </w:p>
    <w:tbl>
      <w:tblPr>
        <w:tblW w:w="11700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601"/>
        <w:gridCol w:w="1546"/>
        <w:gridCol w:w="1553"/>
      </w:tblGrid>
      <w:tr>
        <w:trPr/>
        <w:tc>
          <w:tcPr>
            <w:tcW w:w="86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6250" cy="476250"/>
                  <wp:effectExtent l="0" t="0" r="0" b="0"/>
                  <wp:docPr id="108" name="Picture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Picture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часток магистрали или скоростной дороги:</w:t>
      </w:r>
      <w:r>
        <w:rPr>
          <w:rFonts w:eastAsia="Times New Roman" w:cs="Times New Roman" w:ascii="Times New Roman" w:hAnsi="Times New Roman"/>
          <w:sz w:val="24"/>
          <w:szCs w:val="24"/>
        </w:rPr>
        <w:t> SS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613 и </w:t>
      </w:r>
      <w:r>
        <w:rPr>
          <w:rFonts w:eastAsia="Times New Roman" w:cs="Times New Roman" w:ascii="Times New Roman" w:hAnsi="Times New Roman"/>
          <w:sz w:val="24"/>
          <w:szCs w:val="24"/>
        </w:rPr>
        <w:t>SS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01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оимость маршрута: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0.21 Евро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рожная пошлина: Нет | Стоимость топлива: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0.21 Евро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ремя в пути: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01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0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сстояние: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77 км</w:t>
      </w:r>
    </w:p>
    <w:p>
      <w:pPr>
        <w:pStyle w:val="Normal"/>
        <w:spacing w:lineRule="auto" w:line="240" w:before="0" w:after="0"/>
        <w:rPr/>
      </w:pPr>
      <w:hyperlink r:id="rId39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Маршрут на карте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oogle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aps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rPr/>
      </w:pPr>
      <w:r>
        <w:rPr/>
        <w:t>От Болоньи до Реджо-Эмилия</w:t>
      </w:r>
    </w:p>
    <w:tbl>
      <w:tblPr>
        <w:tblW w:w="11700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338"/>
        <w:gridCol w:w="2127"/>
        <w:gridCol w:w="2520"/>
        <w:gridCol w:w="2354"/>
        <w:gridCol w:w="2361"/>
      </w:tblGrid>
      <w:tr>
        <w:trPr/>
        <w:tc>
          <w:tcPr>
            <w:tcW w:w="23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6250" cy="476250"/>
                  <wp:effectExtent l="0" t="0" r="0" b="0"/>
                  <wp:docPr id="109" name="Picture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Picture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 автомобиле.</w:t>
              <w:br/>
              <w:t>Аэропорты:</w:t>
              <w:br/>
            </w:r>
            <w:hyperlink r:id="rId4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Болонья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hyperlink r:id="rId4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Р.-Эмилия</w:t>
              </w:r>
            </w:hyperlink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hyperlink r:id="rId40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Болонья отели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hyperlink r:id="rId40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Реджо-Эмилия отели</w:t>
              </w:r>
            </w:hyperlink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hyperlink r:id="rId40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Болонья жд вокзал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hyperlink r:id="rId40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Реджо-Эмилия жд вокзал</w:t>
              </w:r>
            </w:hyperlink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0" cy="1076325"/>
                  <wp:effectExtent l="0" t="0" r="0" b="0"/>
                  <wp:docPr id="110" name="Picture 116" descr="">
                    <a:hlinkClick xmlns:a="http://schemas.openxmlformats.org/drawingml/2006/main" r:id="rId40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Picture 116" descr="">
                            <a:hlinkClick r:id="rId40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7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лонья</w:t>
            </w:r>
          </w:p>
        </w:tc>
        <w:tc>
          <w:tcPr>
            <w:tcW w:w="2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0" cy="1076325"/>
                  <wp:effectExtent l="0" t="0" r="0" b="0"/>
                  <wp:docPr id="111" name="Picture 117" descr="">
                    <a:hlinkClick xmlns:a="http://schemas.openxmlformats.org/drawingml/2006/main" r:id="rId4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Picture 117" descr="">
                            <a:hlinkClick r:id="rId4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9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джо-Эмил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часток магистрали или скоростной дороги:</w:t>
      </w:r>
      <w:r>
        <w:rPr>
          <w:rFonts w:eastAsia="Times New Roman" w:cs="Times New Roman" w:ascii="Times New Roman" w:hAnsi="Times New Roman"/>
          <w:sz w:val="24"/>
          <w:szCs w:val="24"/>
        </w:rPr>
        <w:t> A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оимость маршрута: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3.96 Евро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рожная пошлина: 4.30 Евро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| Стоимость топлива: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9.66 Евро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ремя в пути: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01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сстояние: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74 км</w:t>
      </w:r>
    </w:p>
    <w:p>
      <w:pPr>
        <w:pStyle w:val="Normal"/>
        <w:spacing w:lineRule="auto" w:line="240" w:before="0" w:after="0"/>
        <w:rPr/>
      </w:pPr>
      <w:hyperlink r:id="rId411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Маршрут на карте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 Google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aps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rPr/>
      </w:pPr>
      <w:r>
        <w:rPr/>
        <w:t>От Бергамо до Милана</w:t>
      </w:r>
    </w:p>
    <w:tbl>
      <w:tblPr>
        <w:tblW w:w="11700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10"/>
        <w:gridCol w:w="1926"/>
        <w:gridCol w:w="2153"/>
        <w:gridCol w:w="2502"/>
        <w:gridCol w:w="2509"/>
      </w:tblGrid>
      <w:tr>
        <w:trPr/>
        <w:tc>
          <w:tcPr>
            <w:tcW w:w="2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6250" cy="476250"/>
                  <wp:effectExtent l="0" t="0" r="0" b="0"/>
                  <wp:docPr id="112" name="Picture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Picture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 автомобиле.</w:t>
              <w:br/>
              <w:t>Аэропорты:</w:t>
              <w:br/>
            </w:r>
            <w:hyperlink r:id="rId4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Бергамо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hyperlink r:id="rId4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Милан</w:t>
              </w:r>
            </w:hyperlink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1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Отели в Бергамо</w:t>
              </w:r>
            </w:hyperlink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hyperlink r:id="rId41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Бергамо жд вокзал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hyperlink r:id="rId41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Милан жд вокзал</w:t>
              </w:r>
            </w:hyperlink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0" cy="1009650"/>
                  <wp:effectExtent l="0" t="0" r="0" b="0"/>
                  <wp:docPr id="113" name="Picture 119" descr="">
                    <a:hlinkClick xmlns:a="http://schemas.openxmlformats.org/drawingml/2006/main" r:id="rId4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Picture 119" descr="">
                            <a:hlinkClick r:id="rId4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8"/>
                          <a:srcRect l="-25" t="-36" r="-2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ргамо</w:t>
            </w:r>
          </w:p>
        </w:tc>
        <w:tc>
          <w:tcPr>
            <w:tcW w:w="2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0" cy="1076325"/>
                  <wp:effectExtent l="0" t="0" r="0" b="0"/>
                  <wp:docPr id="114" name="Picture 120" descr="">
                    <a:hlinkClick xmlns:a="http://schemas.openxmlformats.org/drawingml/2006/main" r:id="rId4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Picture 120" descr="">
                            <a:hlinkClick r:id="rId4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0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лан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часток магистрали или скоростной дороги:</w:t>
      </w:r>
      <w:r>
        <w:rPr>
          <w:rFonts w:eastAsia="Times New Roman" w:cs="Times New Roman" w:ascii="Times New Roman" w:hAnsi="Times New Roman"/>
          <w:sz w:val="24"/>
          <w:szCs w:val="24"/>
        </w:rPr>
        <w:t> A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4 и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5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оимость маршрута: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0.70 Евро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рожная пошлина: 3.40 Евро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| Стоимость топлива: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7.3 Евро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ремя в пути: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00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59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сстояние: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53 км</w:t>
      </w:r>
    </w:p>
    <w:p>
      <w:pPr>
        <w:pStyle w:val="Normal"/>
        <w:spacing w:lineRule="auto" w:line="240" w:before="0" w:after="0"/>
        <w:rPr/>
      </w:pPr>
      <w:hyperlink r:id="rId42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Маршрут на карте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 Google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aps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rPr/>
      </w:pPr>
      <w:r>
        <w:rPr/>
        <w:t>От Бари до Лечче</w:t>
      </w:r>
    </w:p>
    <w:tbl>
      <w:tblPr>
        <w:tblW w:w="11700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720"/>
        <w:gridCol w:w="1759"/>
        <w:gridCol w:w="1996"/>
        <w:gridCol w:w="2609"/>
        <w:gridCol w:w="2616"/>
      </w:tblGrid>
      <w:tr>
        <w:trPr/>
        <w:tc>
          <w:tcPr>
            <w:tcW w:w="272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6250" cy="476250"/>
                  <wp:effectExtent l="0" t="0" r="0" b="0"/>
                  <wp:docPr id="115" name="Picture 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Picture 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3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 автомобиле.</w:t>
              <w:br/>
              <w:t>Аэропор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hyperlink r:id="rId4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Бари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</w:t>
            </w:r>
            <w:hyperlink r:id="rId4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Лечче</w:t>
              </w:r>
            </w:hyperlink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hyperlink r:id="rId42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Отели в Бари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hyperlink r:id="rId42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Отели в Лечче</w:t>
              </w:r>
            </w:hyperlink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hyperlink r:id="rId42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Бари жд вокзал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hyperlink r:id="rId42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Лечче жд вокзал</w:t>
              </w:r>
            </w:hyperlink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0" cy="1000125"/>
                  <wp:effectExtent l="0" t="0" r="0" b="0"/>
                  <wp:docPr id="116" name="Picture 122" descr="">
                    <a:hlinkClick xmlns:a="http://schemas.openxmlformats.org/drawingml/2006/main" r:id="rId4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Picture 122" descr="">
                            <a:hlinkClick r:id="rId4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0"/>
                          <a:srcRect l="-25" t="-36" r="-2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ри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0" cy="1066800"/>
                  <wp:effectExtent l="0" t="0" r="0" b="0"/>
                  <wp:docPr id="117" name="Picture 123" descr="">
                    <a:hlinkClick xmlns:a="http://schemas.openxmlformats.org/drawingml/2006/main" r:id="rId4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Picture 123" descr="">
                            <a:hlinkClick r:id="rId4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2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чче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часток магистрали или скоростной дороги:</w:t>
      </w:r>
      <w:r>
        <w:rPr>
          <w:rFonts w:eastAsia="Times New Roman" w:cs="Times New Roman" w:ascii="Times New Roman" w:hAnsi="Times New Roman"/>
          <w:sz w:val="24"/>
          <w:szCs w:val="24"/>
        </w:rPr>
        <w:t> SS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379 и </w:t>
      </w:r>
      <w:r>
        <w:rPr>
          <w:rFonts w:eastAsia="Times New Roman" w:cs="Times New Roman" w:ascii="Times New Roman" w:hAnsi="Times New Roman"/>
          <w:sz w:val="24"/>
          <w:szCs w:val="24"/>
        </w:rPr>
        <w:t>SS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оимость маршрута: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7.76 Евро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рожная пошлина: Нет | Стоимость топлива: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7.76 Евро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ремя в пути: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01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5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сстояние: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51 км</w:t>
      </w:r>
    </w:p>
    <w:p>
      <w:pPr>
        <w:pStyle w:val="Normal"/>
        <w:spacing w:lineRule="auto" w:line="240" w:before="0" w:after="0"/>
        <w:rPr/>
      </w:pPr>
      <w:hyperlink r:id="rId43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Маршрут на карте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 Google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aps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rPr/>
      </w:pPr>
      <w:r>
        <w:rPr/>
        <w:t>От Бари до Таранто</w:t>
      </w:r>
    </w:p>
    <w:tbl>
      <w:tblPr>
        <w:tblW w:w="11700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14"/>
        <w:gridCol w:w="1921"/>
        <w:gridCol w:w="2146"/>
        <w:gridCol w:w="2506"/>
        <w:gridCol w:w="2513"/>
      </w:tblGrid>
      <w:tr>
        <w:trPr/>
        <w:tc>
          <w:tcPr>
            <w:tcW w:w="261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6250" cy="476250"/>
                  <wp:effectExtent l="0" t="0" r="0" b="0"/>
                  <wp:docPr id="118" name="Picture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Picture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 автомобиле.</w:t>
              <w:br/>
              <w:t>Аэропорты:</w:t>
            </w:r>
            <w:hyperlink r:id="rId4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Бари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аран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hyperlink r:id="rId43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Отели в Бари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hyperlink r:id="rId43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Отели в Таранто</w:t>
              </w:r>
            </w:hyperlink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hyperlink r:id="rId43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Бари жд вокзал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hyperlink r:id="rId44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Таранто жд вокзал</w:t>
              </w:r>
            </w:hyperlink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0" cy="1000125"/>
                  <wp:effectExtent l="0" t="0" r="0" b="0"/>
                  <wp:docPr id="119" name="Picture 125" descr="">
                    <a:hlinkClick xmlns:a="http://schemas.openxmlformats.org/drawingml/2006/main" r:id="rId4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Picture 125" descr="">
                            <a:hlinkClick r:id="rId4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1"/>
                          <a:srcRect l="-25" t="-36" r="-2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ри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0" cy="952500"/>
                  <wp:effectExtent l="0" t="0" r="0" b="0"/>
                  <wp:docPr id="120" name="Picture 126" descr="">
                    <a:hlinkClick xmlns:a="http://schemas.openxmlformats.org/drawingml/2006/main" r:id="rId4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Picture 126" descr="">
                            <a:hlinkClick r:id="rId4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3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рант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часток магистрали или скоростной дороги: А1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оимость маршрута: 16.19 Евро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рожная пошлина: 4.30 Евро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| Стоимость топлива: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1.89 Евро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ремя в пути: 01h2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сстояние: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95 км</w:t>
      </w:r>
    </w:p>
    <w:p>
      <w:pPr>
        <w:pStyle w:val="Normal"/>
        <w:spacing w:lineRule="auto" w:line="240" w:before="0" w:after="0"/>
        <w:rPr/>
      </w:pPr>
      <w:hyperlink r:id="rId44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Маршрут на карте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 Google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aps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rPr/>
      </w:pPr>
      <w:r>
        <w:rPr/>
        <w:t>От Ассизи до Перуджи</w:t>
      </w:r>
    </w:p>
    <w:tbl>
      <w:tblPr>
        <w:tblW w:w="11700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75"/>
        <w:gridCol w:w="1977"/>
        <w:gridCol w:w="2201"/>
        <w:gridCol w:w="2470"/>
        <w:gridCol w:w="2477"/>
      </w:tblGrid>
      <w:tr>
        <w:trPr/>
        <w:tc>
          <w:tcPr>
            <w:tcW w:w="2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6250" cy="476250"/>
                  <wp:effectExtent l="0" t="0" r="0" b="0"/>
                  <wp:docPr id="121" name="Picture 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Picture 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автомобиле.</w:t>
              <w:br/>
              <w:t>Аэропорты:</w:t>
              <w:br/>
            </w:r>
            <w:del w:id="12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</w:rPr>
                <w:delText xml:space="preserve">Ассизи </w:delText>
              </w:r>
            </w:del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hyperlink r:id="rId4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Перуджа</w:t>
              </w:r>
            </w:hyperlink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hyperlink r:id="rId44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Ассизи отели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hyperlink r:id="rId44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Отели в Перудже</w:t>
              </w:r>
            </w:hyperlink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hyperlink r:id="rId45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Ассизи жд вокзал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hyperlink r:id="rId45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Перуджа жд вокзал</w:t>
              </w:r>
            </w:hyperlink>
          </w:p>
        </w:tc>
        <w:tc>
          <w:tcPr>
            <w:tcW w:w="2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0" cy="1076325"/>
                  <wp:effectExtent l="0" t="0" r="0" b="0"/>
                  <wp:docPr id="122" name="Picture 128" descr="">
                    <a:hlinkClick xmlns:a="http://schemas.openxmlformats.org/drawingml/2006/main" r:id="rId4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Picture 128" descr="">
                            <a:hlinkClick r:id="rId4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2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ссизи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0" cy="1076325"/>
                  <wp:effectExtent l="0" t="0" r="0" b="0"/>
                  <wp:docPr id="123" name="Picture 129" descr="">
                    <a:hlinkClick xmlns:a="http://schemas.openxmlformats.org/drawingml/2006/main" r:id="rId4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Picture 129" descr="">
                            <a:hlinkClick r:id="rId4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4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удж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часток магистрали или скоростной дороги:</w:t>
      </w:r>
      <w:r>
        <w:rPr>
          <w:rFonts w:eastAsia="Times New Roman" w:cs="Times New Roman" w:ascii="Times New Roman" w:hAnsi="Times New Roman"/>
          <w:sz w:val="24"/>
          <w:szCs w:val="24"/>
        </w:rPr>
        <w:t> SS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4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оимость маршрута: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3.7 Евро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рожная пошлина: Нет | Стоимость топлива: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3.7 Евро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ремя в пути: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00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39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сстояние: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3 км</w:t>
      </w:r>
    </w:p>
    <w:p>
      <w:pPr>
        <w:pStyle w:val="Normal"/>
        <w:spacing w:lineRule="auto" w:line="240" w:before="0" w:after="0"/>
        <w:rPr/>
      </w:pPr>
      <w:hyperlink r:id="rId45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Маршрут на карте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 Google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aps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rPr/>
      </w:pPr>
      <w:r>
        <w:rPr/>
        <w:t>От Ареццо до Перуджи</w:t>
      </w:r>
    </w:p>
    <w:tbl>
      <w:tblPr>
        <w:tblW w:w="11700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75"/>
        <w:gridCol w:w="1977"/>
        <w:gridCol w:w="2201"/>
        <w:gridCol w:w="2470"/>
        <w:gridCol w:w="2477"/>
      </w:tblGrid>
      <w:tr>
        <w:trPr/>
        <w:tc>
          <w:tcPr>
            <w:tcW w:w="2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6250" cy="476250"/>
                  <wp:effectExtent l="0" t="0" r="0" b="0"/>
                  <wp:docPr id="124" name="Picture 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Picture 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автомобиле.</w:t>
              <w:br/>
              <w:t>Аэропорты:</w:t>
              <w:br/>
            </w:r>
            <w:del w:id="13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</w:rPr>
                <w:delText>Ареццо</w:delText>
              </w:r>
            </w:del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 </w:t>
            </w:r>
            <w:hyperlink r:id="rId4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Перуджа</w:t>
              </w:r>
            </w:hyperlink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hyperlink r:id="rId45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Отели в Перудже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hyperlink r:id="rId46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Отели в Ареццо</w:t>
              </w:r>
            </w:hyperlink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hyperlink r:id="rId46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Перуджа жд вокзал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hyperlink r:id="rId46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Ареццо жд вокзал</w:t>
              </w:r>
            </w:hyperlink>
          </w:p>
        </w:tc>
        <w:tc>
          <w:tcPr>
            <w:tcW w:w="2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0" cy="952500"/>
                  <wp:effectExtent l="0" t="0" r="0" b="0"/>
                  <wp:docPr id="125" name="Picture 131" descr="">
                    <a:hlinkClick xmlns:a="http://schemas.openxmlformats.org/drawingml/2006/main" r:id="rId46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Picture 131" descr="">
                            <a:hlinkClick r:id="rId46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3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реццо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0" cy="1076325"/>
                  <wp:effectExtent l="0" t="0" r="0" b="0"/>
                  <wp:docPr id="126" name="Picture 132" descr="">
                    <a:hlinkClick xmlns:a="http://schemas.openxmlformats.org/drawingml/2006/main" r:id="rId4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Picture 132" descr="">
                            <a:hlinkClick r:id="rId4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5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удж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часток магистрали или скоростной дороги:</w:t>
      </w:r>
      <w:r>
        <w:rPr>
          <w:rFonts w:eastAsia="Times New Roman" w:cs="Times New Roman" w:ascii="Times New Roman" w:hAnsi="Times New Roman"/>
          <w:sz w:val="24"/>
          <w:szCs w:val="24"/>
        </w:rPr>
        <w:t> SS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3 </w:t>
      </w:r>
      <w:r>
        <w:rPr>
          <w:rFonts w:eastAsia="Times New Roman" w:cs="Times New Roman" w:ascii="Times New Roman" w:hAnsi="Times New Roman"/>
          <w:sz w:val="24"/>
          <w:szCs w:val="24"/>
        </w:rPr>
        <w:t>Bi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оимость маршрута: 13.82 Евро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рожная пошлина: 1.80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вро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| Стоимость топлива: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2.02 Евро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ремя в пути: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01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сстояние: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93 км</w:t>
      </w:r>
    </w:p>
    <w:p>
      <w:pPr>
        <w:pStyle w:val="Normal"/>
        <w:spacing w:lineRule="auto" w:line="240" w:before="0" w:after="0"/>
        <w:rPr/>
      </w:pPr>
      <w:hyperlink r:id="rId46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Маршрут на карте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 Google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aps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rPr/>
      </w:pPr>
      <w:r>
        <w:rPr/>
        <w:t>От Альгеро до Ольбии</w:t>
      </w:r>
    </w:p>
    <w:tbl>
      <w:tblPr>
        <w:tblW w:w="11700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439"/>
        <w:gridCol w:w="2086"/>
        <w:gridCol w:w="204"/>
        <w:gridCol w:w="2982"/>
        <w:gridCol w:w="2989"/>
      </w:tblGrid>
      <w:tr>
        <w:trPr/>
        <w:tc>
          <w:tcPr>
            <w:tcW w:w="34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6250" cy="476250"/>
                  <wp:effectExtent l="0" t="0" r="0" b="0"/>
                  <wp:docPr id="127" name="Picture 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Picture 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 автомобиле.</w:t>
              <w:br/>
              <w:t>Аэропорты:</w:t>
              <w:br/>
            </w:r>
            <w:hyperlink r:id="rId4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Альгеро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br/>
            </w:r>
            <w:hyperlink r:id="rId4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Ольбия-Коста Смеральда</w:t>
              </w:r>
            </w:hyperlink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7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Отели Альгеро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hyperlink r:id="rId47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Ольбия - отели</w:t>
              </w:r>
            </w:hyperlink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0" cy="1066800"/>
                  <wp:effectExtent l="0" t="0" r="0" b="0"/>
                  <wp:docPr id="128" name="Picture 134" descr="">
                    <a:hlinkClick xmlns:a="http://schemas.openxmlformats.org/drawingml/2006/main" r:id="rId47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Picture 134" descr="">
                            <a:hlinkClick r:id="rId47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3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ьгеро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0" cy="952500"/>
                  <wp:effectExtent l="0" t="0" r="0" b="0"/>
                  <wp:docPr id="129" name="Picture 135" descr="">
                    <a:hlinkClick xmlns:a="http://schemas.openxmlformats.org/drawingml/2006/main" r:id="rId47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Picture 135" descr="">
                            <a:hlinkClick r:id="rId47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5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ьбия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часток магистрали или скоростной дороги:</w:t>
      </w:r>
      <w:r>
        <w:rPr>
          <w:rFonts w:eastAsia="Times New Roman" w:cs="Times New Roman" w:ascii="Times New Roman" w:hAnsi="Times New Roman"/>
          <w:sz w:val="24"/>
          <w:szCs w:val="24"/>
        </w:rPr>
        <w:t> SS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59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оимость маршрута: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5.60 Евро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рожная пошлина: Нет | Стоимость топлива: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5.60 Евро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ремя в пути: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02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0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сстояние: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35 к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hyperlink r:id="rId47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Маршрут на карте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 Google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aps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7268210" cy="19050"/>
                <wp:effectExtent l="0" t="0" r="0" b="0"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68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72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B22222"/>
          <w:sz w:val="22"/>
          <w:szCs w:val="22"/>
          <w:lang w:val="ru-RU"/>
        </w:rPr>
        <w:t>Примечания редакции: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при создании материала были использованы интерактивные карты </w:t>
      </w:r>
      <w:r>
        <w:rPr>
          <w:rFonts w:eastAsia="Times New Roman" w:cs="Times New Roman" w:ascii="Times New Roman" w:hAnsi="Times New Roman"/>
          <w:sz w:val="22"/>
          <w:szCs w:val="22"/>
        </w:rPr>
        <w:t>Google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Maps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>. Примерная стоимость расходов по маршрутам может быть актуальной только к 28 августа 2012 года. Выборки по направлениям скорректированы на базе данных</w:t>
      </w:r>
      <w:r>
        <w:rPr>
          <w:rFonts w:eastAsia="Times New Roman" w:cs="Times New Roman" w:ascii="Times New Roman" w:hAnsi="Times New Roman"/>
          <w:sz w:val="22"/>
          <w:szCs w:val="22"/>
        </w:rPr>
        <w:t> http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>://</w:t>
      </w:r>
      <w:r>
        <w:rPr>
          <w:rFonts w:eastAsia="Times New Roman" w:cs="Times New Roman" w:ascii="Times New Roman" w:hAnsi="Times New Roman"/>
          <w:sz w:val="22"/>
          <w:szCs w:val="22"/>
        </w:rPr>
        <w:t>distanzechilometriche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>.</w:t>
      </w:r>
      <w:r>
        <w:rPr>
          <w:rFonts w:eastAsia="Times New Roman" w:cs="Times New Roman" w:ascii="Times New Roman" w:hAnsi="Times New Roman"/>
          <w:sz w:val="22"/>
          <w:szCs w:val="22"/>
        </w:rPr>
        <w:t>net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>. Цены приведены в соответствие с данными</w:t>
      </w:r>
      <w:r>
        <w:rPr>
          <w:rFonts w:eastAsia="Times New Roman" w:cs="Times New Roman" w:ascii="Times New Roman" w:hAnsi="Times New Roman"/>
          <w:sz w:val="22"/>
          <w:szCs w:val="22"/>
        </w:rPr>
        <w:t> http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>://</w:t>
      </w:r>
      <w:r>
        <w:rPr>
          <w:rFonts w:eastAsia="Times New Roman" w:cs="Times New Roman" w:ascii="Times New Roman" w:hAnsi="Times New Roman"/>
          <w:sz w:val="22"/>
          <w:szCs w:val="22"/>
        </w:rPr>
        <w:t>www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>.</w:t>
      </w:r>
      <w:r>
        <w:rPr>
          <w:rFonts w:eastAsia="Times New Roman" w:cs="Times New Roman" w:ascii="Times New Roman" w:hAnsi="Times New Roman"/>
          <w:sz w:val="22"/>
          <w:szCs w:val="22"/>
        </w:rPr>
        <w:t>viamichelin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>.</w:t>
      </w:r>
      <w:r>
        <w:rPr>
          <w:rFonts w:eastAsia="Times New Roman" w:cs="Times New Roman" w:ascii="Times New Roman" w:hAnsi="Times New Roman"/>
          <w:sz w:val="22"/>
          <w:szCs w:val="22"/>
        </w:rPr>
        <w:t>it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>Настоящий материал предназначен для личного пользования. Любое несанкционированное распространение документа в сети Интернет и попытки извлечь коммерческую выгоду в любых формах будут преследоваться по закону об авторском прав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/>
        <w:t>www</w:t>
      </w:r>
      <w:r>
        <w:rPr>
          <w:lang w:val="ru-RU"/>
        </w:rPr>
        <w:t>.</w:t>
      </w:r>
      <w:r>
        <w:rPr/>
        <w:t>rivitalia</w:t>
      </w:r>
      <w:r>
        <w:rPr>
          <w:lang w:val="ru-RU"/>
        </w:rPr>
        <w:t>.</w:t>
      </w:r>
      <w:r>
        <w:rPr/>
        <w:t>com</w:t>
      </w:r>
      <w:r>
        <w:rPr>
          <w:lang w:val="ru-RU"/>
        </w:rPr>
        <w:t xml:space="preserve">. </w:t>
      </w:r>
      <w:r>
        <w:rPr/>
        <w:t> </w:t>
      </w:r>
      <w:r>
        <w:rPr>
          <w:lang w:val="ru-RU"/>
        </w:rPr>
        <w:t xml:space="preserve"> © 2011 | Все права защищены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</w:r>
    </w:p>
    <w:sectPr>
      <w:type w:val="nextPage"/>
      <w:pgSz w:w="12240" w:h="15840"/>
      <w:pgMar w:left="397" w:right="39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vitalia.com/content/polnyi-spisok-skorostnykh-dorog-italii-s-i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rivitalia.com/content/polnyi-spisok-italyanskikh-aeroportov-fyum" TargetMode="External"/><Relationship Id="rId5" Type="http://schemas.openxmlformats.org/officeDocument/2006/relationships/hyperlink" Target="http://www.booking.com/city/it/verona.html?aid=349986" TargetMode="External"/><Relationship Id="rId6" Type="http://schemas.openxmlformats.org/officeDocument/2006/relationships/hyperlink" Target="http://www.booking.com/city/it/venice.ru.html?aid=349986" TargetMode="External"/><Relationship Id="rId7" Type="http://schemas.openxmlformats.org/officeDocument/2006/relationships/hyperlink" Target="https://maps.google.com/maps?q=Viale+Stazione+Porta+Vescovo+-+37133&amp;hl=ru&amp;ll=45.435969,11.020403&amp;spn=0.005338,0.013078&amp;sll=37.0625,-95.677068&amp;sspn=48.956293,107.138672&amp;hq=Viale+Stazione+Porta+Vescovo+-+37133&amp;radius=15000&amp;t=h&amp;z=17" TargetMode="External"/><Relationship Id="rId8" Type="http://schemas.openxmlformats.org/officeDocument/2006/relationships/hyperlink" Target="https://maps.google.com/maps?q=Stazione+di+Venezia+Mestre&amp;hl=ru&amp;ie=UTF8&amp;ll=45.482661,12.232209&amp;spn=0.002667,0.006539&amp;sll=45.467283,12.27104&amp;sspn=0.085356,0.209255&amp;t=h&amp;hnear=&#1042;&#1077;&#1085;&#1077;&#1094;&#1080;&#1103;+&#1052;&#1077;&#1089;&#1090;&#1088;&#1077;&amp;z=18" TargetMode="External"/><Relationship Id="rId9" Type="http://schemas.openxmlformats.org/officeDocument/2006/relationships/image" Target="media/image2.jpeg"/><Relationship Id="rId10" Type="http://schemas.openxmlformats.org/officeDocument/2006/relationships/hyperlink" Target="http://www.rivitalia.com/sites/default/files/imagecache/highslide_full/verona_main.jpg" TargetMode="External"/><Relationship Id="rId11" Type="http://schemas.openxmlformats.org/officeDocument/2006/relationships/image" Target="media/image3.jpeg"/><Relationship Id="rId12" Type="http://schemas.openxmlformats.org/officeDocument/2006/relationships/hyperlink" Target="http://www.rivitalia.com/sites/default/files/imagecache/highslide_full/venezia_main.jpg" TargetMode="External"/><Relationship Id="rId13" Type="http://schemas.openxmlformats.org/officeDocument/2006/relationships/hyperlink" Target="https://maps.google.com/maps?saddr=&#1042;&#1077;&#1088;&#1086;&#1085;&#1072;,+&#1042;&#1077;&#1088;&#1086;&#1085;&#1072;,+&#1048;&#1090;&#1072;&#1083;&#1080;&#1103;&amp;daddr=&#1042;&#1077;&#1085;&#1077;&#1094;&#1080;&#1103;,+&#1048;&#1090;&#1072;&#1083;&#1080;&#1103;&amp;hl=ru&amp;ie=UTF8&amp;sll=37.0625,-95.677068&amp;sspn=48.956293,107.138672&amp;geocode=FZRVtQIdKrinACnj4JtpaF9_RzFbWYJoY1r4Uw%3BFU9ftQIde-u7ACmJPdbx2rF-RzEvEJK98Majew&amp;oq=&#1042;&#1077;&#1085;&#1077;&#1094;&#1080;&#1103;&amp;mra=ls&amp;t=m&amp;z=10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www.aeroporto.fvg.it/" TargetMode="External"/><Relationship Id="rId16" Type="http://schemas.openxmlformats.org/officeDocument/2006/relationships/hyperlink" Target="http://www.rivitalia.com/content/polnyi-spisok-italyanskikh-aeroportov-fyum" TargetMode="External"/><Relationship Id="rId17" Type="http://schemas.openxmlformats.org/officeDocument/2006/relationships/hyperlink" Target="http://www.booking.com/city/it/udine.ru.html?aid=349986" TargetMode="External"/><Relationship Id="rId18" Type="http://schemas.openxmlformats.org/officeDocument/2006/relationships/hyperlink" Target="http://www.booking.com/city/it/trieste.ru.html?aid=349986" TargetMode="External"/><Relationship Id="rId19" Type="http://schemas.openxmlformats.org/officeDocument/2006/relationships/hyperlink" Target="http://maps.google.it/maps?q=Udine+Viale+Europa+Unita&amp;hl=it&amp;sll=45.657433,13.772432&amp;sspn=0.010633,0.026157&amp;vpsrc=0&amp;gl=it&amp;hnear=Viale+Europa+Unita,+33100+Udine&amp;t=h&amp;z=16" TargetMode="External"/><Relationship Id="rId20" Type="http://schemas.openxmlformats.org/officeDocument/2006/relationships/hyperlink" Target="http://maps.google.it/maps?q=Piazza+della+Libert&#224;,+8,+34135+Trieste&amp;hl=it&amp;ie=UTF8&amp;sll=45.655088,13.784409&amp;sspn=0.042535,0.104628&amp;vpsrc=0&amp;gl=it&amp;hnear=Piazza+della+Libert&#224;,+8,+34132+Trieste,+Friuli-Venezia+Giulia&amp;t=h&amp;z=16" TargetMode="External"/><Relationship Id="rId21" Type="http://schemas.openxmlformats.org/officeDocument/2006/relationships/image" Target="media/image4.jpeg"/><Relationship Id="rId22" Type="http://schemas.openxmlformats.org/officeDocument/2006/relationships/hyperlink" Target="http://www.rivitalia.com/sites/default/files/imagecache/highslide_full/triest_main.jpg" TargetMode="External"/><Relationship Id="rId23" Type="http://schemas.openxmlformats.org/officeDocument/2006/relationships/image" Target="media/image5.jpeg"/><Relationship Id="rId24" Type="http://schemas.openxmlformats.org/officeDocument/2006/relationships/hyperlink" Target="http://www.rivitalia.com/sites/default/files/imagecache/highslide_full/udine_main.jpg" TargetMode="External"/><Relationship Id="rId25" Type="http://schemas.openxmlformats.org/officeDocument/2006/relationships/hyperlink" Target="https://maps.google.com/maps?saddr=&#1059;&#1076;&#1080;&#1085;&#1077;,+&#1048;&#1090;&#1072;&#1083;&#1080;&#1103;&amp;daddr=&#1058;&#1088;&#1080;&#1077;&#1089;&#1090;,+&#1048;&#1090;&#1072;&#1083;&#1080;&#1103;&amp;hl=ru&amp;ie=UTF8&amp;sll=45.463325,11.65361&amp;sspn=0.682892,1.674042&amp;geocode=FcffvgId8hvKACmpXUnbpUp6RzHClgJ7wEun7w%3BFfDXuAIdmIzSACmnbud3TGt7RzEAdJEVhwkHBA&amp;oq=&#1058;&#1088;&#1080;&#1077;&#1089;&#1090;&amp;mra=ls&amp;t=m&amp;z=10" TargetMode="External"/><Relationship Id="rId26" Type="http://schemas.openxmlformats.org/officeDocument/2006/relationships/image" Target="media/image1.png"/><Relationship Id="rId27" Type="http://schemas.openxmlformats.org/officeDocument/2006/relationships/hyperlink" Target="http://www.rivitalia.com/content/polnyi-spisok-italyanskikh-aeroportov-fyum" TargetMode="External"/><Relationship Id="rId28" Type="http://schemas.openxmlformats.org/officeDocument/2006/relationships/hyperlink" Target="http://www.rivitalia.com/content/polnyi-spisok-italyanskikh-aeroportov-fyum" TargetMode="External"/><Relationship Id="rId29" Type="http://schemas.openxmlformats.org/officeDocument/2006/relationships/hyperlink" Target="http://www.booking.com/city/it/treviso.ru.html?aid=349986" TargetMode="External"/><Relationship Id="rId30" Type="http://schemas.openxmlformats.org/officeDocument/2006/relationships/hyperlink" Target="http://maps.google.it/maps?q=Treviso%09Piazza+Duca+d&apos;Aosta,+8&amp;hl=it&amp;sll=45.417483,11.879635&amp;sspn=0.009489,0.026157&amp;vpsrc=0&amp;hnear=Piazza+Duca+d&apos;Aosta,+8,+31100+Treviso,+Veneto&amp;t=h&amp;z=16" TargetMode="External"/><Relationship Id="rId31" Type="http://schemas.openxmlformats.org/officeDocument/2006/relationships/image" Target="media/image6.jpeg"/><Relationship Id="rId32" Type="http://schemas.openxmlformats.org/officeDocument/2006/relationships/hyperlink" Target="http://www.rivitalia.com/sites/default/files/imagecache/highslide_full/treviso_main.jpg" TargetMode="External"/><Relationship Id="rId33" Type="http://schemas.openxmlformats.org/officeDocument/2006/relationships/image" Target="media/image3.jpeg"/><Relationship Id="rId34" Type="http://schemas.openxmlformats.org/officeDocument/2006/relationships/hyperlink" Target="http://www.rivitalia.com/sites/default/files/imagecache/highslide_full/venezia_main.jpg" TargetMode="External"/><Relationship Id="rId35" Type="http://schemas.openxmlformats.org/officeDocument/2006/relationships/hyperlink" Target="https://maps.google.com/maps?saddr=&#1058;&#1088;&#1077;&#1074;&#1080;&#1079;&#1086;,+&#1048;&#1090;&#1072;&#1083;&#1080;&#1103;&amp;daddr=&#1042;&#1077;&#1085;&#1077;&#1094;&#1080;&#1103;,+&#1048;&#1090;&#1072;&#1083;&#1080;&#1103;&amp;hl=ru&amp;ie=UTF8&amp;sll=45.865445,13.509905&amp;sspn=0.678004,1.674042&amp;geocode=FVXSuAIdX9C6AClR3gzB0zd5RzGNdCJcAJv2Qg%3BFU9ftQIde-u7ACmJPdbx2rF-RzEvEJK98Majew&amp;oq=&#1042;&#1077;&#1085;&#1077;&#1094;&#1080;&#1103;&amp;mra=ls&amp;t=m&amp;z=11" TargetMode="External"/><Relationship Id="rId36" Type="http://schemas.openxmlformats.org/officeDocument/2006/relationships/image" Target="media/image1.png"/><Relationship Id="rId37" Type="http://schemas.openxmlformats.org/officeDocument/2006/relationships/hyperlink" Target="http://www.rivitalia.com/content/polnyi-spisok-italyanskikh-aeroportov-kapa" TargetMode="External"/><Relationship Id="rId38" Type="http://schemas.openxmlformats.org/officeDocument/2006/relationships/hyperlink" Target="http://www.booking.com/city/it/trapani.ru.html?aid=349986" TargetMode="External"/><Relationship Id="rId39" Type="http://schemas.openxmlformats.org/officeDocument/2006/relationships/hyperlink" Target="http://www.booking.com/city/it/palermo.ru.html?aid=349986" TargetMode="External"/><Relationship Id="rId40" Type="http://schemas.openxmlformats.org/officeDocument/2006/relationships/hyperlink" Target="http://www.regione.sicilia.it/turismo/trasporti/arctrasporti/Stazioni/TRAPANI/stz trapani.htm" TargetMode="External"/><Relationship Id="rId41" Type="http://schemas.openxmlformats.org/officeDocument/2006/relationships/hyperlink" Target="https://maps.google.com/maps?q=Via+Brancaccio,+1,+90124+Palermo,+&#1048;&#1090;&#1072;&#1083;&#1080;&#1103;&amp;hl=ru&amp;ie=UTF8&amp;sll=37.88147,13.304973&amp;sspn=0.768489,1.674042&amp;t=h&amp;hnear=Via+Brancaccio,+1,+Palermo,+Sicilia,+&#1048;&#1090;&#1072;&#1083;&#1080;&#1103;&amp;z=16" TargetMode="External"/><Relationship Id="rId42" Type="http://schemas.openxmlformats.org/officeDocument/2006/relationships/image" Target="media/image7.jpeg"/><Relationship Id="rId43" Type="http://schemas.openxmlformats.org/officeDocument/2006/relationships/hyperlink" Target="http://www.rivitalia.com/sites/default/files/imagecache/highslide_full/trapani_main.jpg" TargetMode="External"/><Relationship Id="rId44" Type="http://schemas.openxmlformats.org/officeDocument/2006/relationships/image" Target="media/image8.jpeg"/><Relationship Id="rId45" Type="http://schemas.openxmlformats.org/officeDocument/2006/relationships/hyperlink" Target="http://www.rivitalia.com/sites/default/files/imagecache/highslide_full/palermo_main.jpg" TargetMode="External"/><Relationship Id="rId46" Type="http://schemas.openxmlformats.org/officeDocument/2006/relationships/hyperlink" Target="https://maps.google.com/maps?saddr=&#1058;&#1088;&#1072;&#1087;&#1072;&#1085;&#1080;,+&#1048;&#1090;&#1072;&#1083;&#1080;&#1103;&amp;daddr=&#1055;&#1072;&#1083;&#1077;&#1088;&#1084;&#1086;,+&#1048;&#1090;&#1072;&#1083;&#1080;&#1103;&amp;hl=ru&amp;ie=UTF8&amp;ll=38.043765,13.136902&amp;spn=0.766791,1.674042&amp;sll=45.555445,12.27431&amp;sspn=0.340887,0.837021&amp;geocode=FbGNQgIdLoq_ACknMJ61m2EZEzEAIeI78BmMAw%3BFWiZRQIdc-DLACmZ0E6ByegZEzGA2DsjLAQLCg&amp;oq=&#1055;&#1072;&#1083;&#1077;&#1088;&#1084;&#1086;&amp;mra=ls&amp;t=m&amp;z=10" TargetMode="External"/><Relationship Id="rId47" Type="http://schemas.openxmlformats.org/officeDocument/2006/relationships/image" Target="media/image1.png"/><Relationship Id="rId48" Type="http://schemas.openxmlformats.org/officeDocument/2006/relationships/hyperlink" Target="http://www.rivitalia.com/content/polnyi-spisok-italyanskikh-aeroportov-fyum" TargetMode="External"/><Relationship Id="rId49" Type="http://schemas.openxmlformats.org/officeDocument/2006/relationships/hyperlink" Target="http://www.rivitalia.com/content/polnyi-spisok-italyanskikh-aeroportov-kapa" TargetMode="External"/><Relationship Id="rId50" Type="http://schemas.openxmlformats.org/officeDocument/2006/relationships/hyperlink" Target="http://www.booking.com/searchresults.html?city=-130938;aid=349986" TargetMode="External"/><Relationship Id="rId51" Type="http://schemas.openxmlformats.org/officeDocument/2006/relationships/hyperlink" Target="http://www.booking.com/searchresults.html?city=-121726;aid=349986" TargetMode="External"/><Relationship Id="rId52" Type="http://schemas.openxmlformats.org/officeDocument/2006/relationships/hyperlink" Target="https://maps.google.com/maps?q=torino+stazione+centrale+fs&amp;hl=ru&amp;ll=45.063352,7.678564&amp;spn=0.010094,0.026157&amp;sll=45.485123,9.203033&amp;sspn=0.010019,0.026157&amp;t=h&amp;hq=torino+stazione+centrale+fs&amp;radius=15000&amp;z=16" TargetMode="External"/><Relationship Id="rId53" Type="http://schemas.openxmlformats.org/officeDocument/2006/relationships/hyperlink" Target="https://maps.google.com/maps?q=Centrale+F.S.,+Milano,+MI,+Italia&amp;hl=ru&amp;sll=37.0625,-95.677068&amp;sspn=46.092115,107.138672&amp;oq=milano+centrale&amp;t=h&amp;hnear=Centrale+F.S.&amp;z=16" TargetMode="External"/><Relationship Id="rId54" Type="http://schemas.openxmlformats.org/officeDocument/2006/relationships/image" Target="media/image9.jpeg"/><Relationship Id="rId55" Type="http://schemas.openxmlformats.org/officeDocument/2006/relationships/hyperlink" Target="http://www.rivitalia.com/sites/default/files/imagecache/highslide_full/torino_main.jpg" TargetMode="External"/><Relationship Id="rId56" Type="http://schemas.openxmlformats.org/officeDocument/2006/relationships/image" Target="media/image10.jpeg"/><Relationship Id="rId57" Type="http://schemas.openxmlformats.org/officeDocument/2006/relationships/hyperlink" Target="http://www.rivitalia.com/sites/default/files/imagecache/highslide_full/milan_main.jpg" TargetMode="External"/><Relationship Id="rId58" Type="http://schemas.openxmlformats.org/officeDocument/2006/relationships/hyperlink" Target="https://maps.google.com/maps?saddr=&#1058;&#1091;&#1088;&#1080;&#1085;,+&#1048;&#1090;&#1072;&#1083;&#1080;&#1103;&amp;daddr=&#1052;&#1080;&#1083;&#1072;&#1085;,+&#1048;&#1090;&#1072;&#1083;&#1080;&#1103;&amp;hl=ru&amp;ie=UTF8&amp;ll=45.301939,8.764343&amp;spn=1.36967,3.348083&amp;sll=38.043765,13.136902&amp;sspn=0.766791,1.674042&amp;geocode=FfaarwIdGip1ACklvhhkEm2IRzG_d5zWA_gDiQ%3BFW6_tQId1CyMACnndRI_ScGGRzGNDnTGE83_PA&amp;oq=&#1052;&#1080;&#1083;&#1072;&#1085;&amp;mra=ls&amp;t=m&amp;z=9" TargetMode="External"/><Relationship Id="rId59" Type="http://schemas.openxmlformats.org/officeDocument/2006/relationships/image" Target="media/image1.png"/><Relationship Id="rId60" Type="http://schemas.openxmlformats.org/officeDocument/2006/relationships/hyperlink" Target="http://www.rivitalia.com/content/polnyi-spisok-italyanskikh-aeroportov-fyum" TargetMode="External"/><Relationship Id="rId61" Type="http://schemas.openxmlformats.org/officeDocument/2006/relationships/hyperlink" Target="http://www.rivitalia.com/content/polnyi-spisok-italyanskikh-aeroportov-kapa" TargetMode="External"/><Relationship Id="rId62" Type="http://schemas.openxmlformats.org/officeDocument/2006/relationships/hyperlink" Target="http://www.rivitalia.com/content/gde-luchshe-vybrat-otel-v-rime" TargetMode="External"/><Relationship Id="rId63" Type="http://schemas.openxmlformats.org/officeDocument/2006/relationships/hyperlink" Target="http://www.booking.com/searchresults.html?city=-124324;aid=349986" TargetMode="External"/><Relationship Id="rId64" Type="http://schemas.openxmlformats.org/officeDocument/2006/relationships/hyperlink" Target="https://maps.google.com/maps?q=Stazione+di+Roma+Termini&amp;hl=ru&amp;sll=45.063352,7.678564&amp;sspn=0.010094,0.026157&amp;t=h&amp;hnear=Termini&amp;z=16" TargetMode="External"/><Relationship Id="rId65" Type="http://schemas.openxmlformats.org/officeDocument/2006/relationships/hyperlink" Target="https://maps.google.com/maps?q=Piazza+Vittorio+Veneto,+Perugia,+06124+PG,+Italia&amp;hl=ru&amp;ie=UTF8&amp;sll=43.114682,12.320216&amp;sspn=0.166913,0.41851&amp;oq=Piazza+Vittorio+Veneto,+06124+Perugia,&amp;t=h&amp;hnear=Piazza+Vittorio+Veneto,+Perugia,+Umbria,+&#1048;&#1090;&#1072;&#1083;&#1080;&#1103;&amp;z=16" TargetMode="External"/><Relationship Id="rId66" Type="http://schemas.openxmlformats.org/officeDocument/2006/relationships/image" Target="media/image11.jpeg"/><Relationship Id="rId67" Type="http://schemas.openxmlformats.org/officeDocument/2006/relationships/hyperlink" Target="http://www.rivitalia.com/sites/default/files/imagecache/highslide_full/roma_main.jpg" TargetMode="External"/><Relationship Id="rId68" Type="http://schemas.openxmlformats.org/officeDocument/2006/relationships/image" Target="media/image12.jpeg"/><Relationship Id="rId69" Type="http://schemas.openxmlformats.org/officeDocument/2006/relationships/hyperlink" Target="http://www.rivitalia.com/sites/default/files/imagecache/highslide_full/perugia_main.jpg" TargetMode="External"/><Relationship Id="rId70" Type="http://schemas.openxmlformats.org/officeDocument/2006/relationships/hyperlink" Target="https://maps.google.com/maps?saddr=&#1056;&#1080;&#1084;,+&#1048;&#1090;&#1072;&#1083;&#1080;&#1103;&amp;daddr=&#1055;&#1077;&#1088;&#1091;&#1076;&#1078;&#1072;&amp;hl=ru&amp;ie=UTF8&amp;sll=45.301939,8.764343&amp;sspn=1.36967,3.348083&amp;geocode=FcpdfwId5iK-ACm7jpL5lmEvEzE4bmWTBncPuQ%3BFT3RkQIdrBG9AClPw1HqjKAuEzH0x0-IKus5zg&amp;mra=ls&amp;t=m&amp;z=9" TargetMode="External"/><Relationship Id="rId71" Type="http://schemas.openxmlformats.org/officeDocument/2006/relationships/image" Target="media/image1.png"/><Relationship Id="rId72" Type="http://schemas.openxmlformats.org/officeDocument/2006/relationships/hyperlink" Target="http://www.rivitalia.com/content/polnyi-spisok-italyanskikh-aeroportov-fyum" TargetMode="External"/><Relationship Id="rId73" Type="http://schemas.openxmlformats.org/officeDocument/2006/relationships/hyperlink" Target="http://www.rivitalia.com/content/polnyi-spisok-italyanskikh-aeroportov-kapa" TargetMode="External"/><Relationship Id="rId74" Type="http://schemas.openxmlformats.org/officeDocument/2006/relationships/hyperlink" Target="http://www.booking.com/searchresults.html?city=-126693;aid=349986" TargetMode="External"/><Relationship Id="rId75" Type="http://schemas.openxmlformats.org/officeDocument/2006/relationships/hyperlink" Target="http://www.booking.com/searchresults.html?city=-121726;aid=349986" TargetMode="External"/><Relationship Id="rId76" Type="http://schemas.openxmlformats.org/officeDocument/2006/relationships/image" Target="media/image13.jpeg"/><Relationship Id="rId77" Type="http://schemas.openxmlformats.org/officeDocument/2006/relationships/hyperlink" Target="http://www.rivitalia.com/sites/default/files/imagecache/highslide_full/roma_2.jpg" TargetMode="External"/><Relationship Id="rId78" Type="http://schemas.openxmlformats.org/officeDocument/2006/relationships/image" Target="media/image14.png"/><Relationship Id="rId79" Type="http://schemas.openxmlformats.org/officeDocument/2006/relationships/hyperlink" Target="http://www.rivitalia.com/sites/default/files/imagecache/highslide_full/milano_2.gif" TargetMode="External"/><Relationship Id="rId80" Type="http://schemas.openxmlformats.org/officeDocument/2006/relationships/hyperlink" Target="https://maps.google.com/maps?saddr=&#1056;&#1080;&#1084;,+&#1048;&#1090;&#1072;&#1083;&#1080;&#1103;&amp;daddr=&#1052;&#1080;&#1083;&#1072;&#1085;,+&#1048;&#1090;&#1072;&#1083;&#1080;&#1103;&amp;hl=ru&amp;ie=UTF8&amp;sll=42.50623,12.50362&amp;sspn=1.435541,3.348083&amp;geocode=FcpdfwId5iK-ACm7jpL5lmEvEzE4bmWTBncPuQ%3BFW6_tQId1CyMACnndRI_ScGGRzGNDnTGE83_PA&amp;oq=&#1052;&#1080;&#1083;&#1072;&#1085;&amp;mra=ls&amp;t=m&amp;z=7" TargetMode="External"/><Relationship Id="rId81" Type="http://schemas.openxmlformats.org/officeDocument/2006/relationships/image" Target="media/image1.png"/><Relationship Id="rId82" Type="http://schemas.openxmlformats.org/officeDocument/2006/relationships/hyperlink" Target="http://www.rivitalia.com/content/polnyi-spisok-italyanskikh-aeroportov-fyum" TargetMode="External"/><Relationship Id="rId83" Type="http://schemas.openxmlformats.org/officeDocument/2006/relationships/hyperlink" Target="http://www.rivitalia.com/content/polnyi-spisok-italyanskikh-aeroportov-kapa" TargetMode="External"/><Relationship Id="rId84" Type="http://schemas.openxmlformats.org/officeDocument/2006/relationships/hyperlink" Target="http://www.booking.com/searchresults.html?city=-126693;aid=349986" TargetMode="External"/><Relationship Id="rId85" Type="http://schemas.openxmlformats.org/officeDocument/2006/relationships/hyperlink" Target="http://www.booking.com/searchresults.html?city=-122902;aid=349986" TargetMode="External"/><Relationship Id="rId86" Type="http://schemas.openxmlformats.org/officeDocument/2006/relationships/hyperlink" Target="https://maps.google.com/maps?q=Stazione+di+Roma+Termini&amp;hl=ru&amp;sll=45.063352,7.678564&amp;sspn=0.010094,0.026157&amp;t=h&amp;hnear=Termini&amp;z=16" TargetMode="External"/><Relationship Id="rId87" Type="http://schemas.openxmlformats.org/officeDocument/2006/relationships/hyperlink" Target="https://maps.google.com/maps?q=Napoli+Centrale,+Napoli,+NA,+Italia&amp;hl=ru&amp;sll=43.104323,12.376344&amp;sspn=0.010434,0.026157&amp;oq=napoli+centrale&amp;t=h&amp;hnear=Napoli+Centrale&amp;z=16" TargetMode="External"/><Relationship Id="rId88" Type="http://schemas.openxmlformats.org/officeDocument/2006/relationships/image" Target="media/image15.jpeg"/><Relationship Id="rId89" Type="http://schemas.openxmlformats.org/officeDocument/2006/relationships/hyperlink" Target="http://www.rivitalia.com/sites/default/files/imagecache/highslide_full/roma_3.jpg" TargetMode="External"/><Relationship Id="rId90" Type="http://schemas.openxmlformats.org/officeDocument/2006/relationships/image" Target="media/image16.jpeg"/><Relationship Id="rId91" Type="http://schemas.openxmlformats.org/officeDocument/2006/relationships/hyperlink" Target="http://www.rivitalia.com/sites/default/files/imagecache/highslide_full/napoli_main.jpg" TargetMode="External"/><Relationship Id="rId92" Type="http://schemas.openxmlformats.org/officeDocument/2006/relationships/hyperlink" Target="https://maps.google.com/maps?saddr=&#1056;&#1080;&#1084;,+&#1048;&#1090;&#1072;&#1083;&#1080;&#1103;&amp;daddr=&#1053;&#1077;&#1072;&#1087;&#1086;&#1083;&#1100;,+&#1048;&#1090;&#1072;&#1083;&#1080;&#1103;&amp;hl=ru&amp;ie=UTF8&amp;sll=43.684255,10.90234&amp;sspn=5.632363,13.392334&amp;geocode=FcpdfwId5iK-ACm7jpL5lmEvEzE4bmWTBncPuQ%3BFT9ZbwId3LbZACnr-nrbZgg7EzF-uIxlzEM60g&amp;oq=&#1053;&#1077;&#1072;&#1087;&#1086;&#1083;&#1100;&amp;mra=ls&amp;t=m&amp;z=9" TargetMode="External"/><Relationship Id="rId93" Type="http://schemas.openxmlformats.org/officeDocument/2006/relationships/image" Target="media/image1.png"/><Relationship Id="rId94" Type="http://schemas.openxmlformats.org/officeDocument/2006/relationships/hyperlink" Target="http://www.rivitalia.com/content/polnyi-spisok-italyanskikh-aeroportov-fyum" TargetMode="External"/><Relationship Id="rId95" Type="http://schemas.openxmlformats.org/officeDocument/2006/relationships/hyperlink" Target="http://www.booking.com/searchresults.html?city=-126373;aid=349986" TargetMode="External"/><Relationship Id="rId96" Type="http://schemas.openxmlformats.org/officeDocument/2006/relationships/hyperlink" Target="http://www.booking.com/searchresults.html?city=-126306;aid=349986" TargetMode="External"/><Relationship Id="rId97" Type="http://schemas.openxmlformats.org/officeDocument/2006/relationships/hyperlink" Target="https://maps.google.com/maps?q=rimini+stazione+treni&amp;hl=ru&amp;ie=UTF8&amp;ll=44.064516,12.574142&amp;spn=0.005466,0.013078&amp;sll=44.049058,12.593268&amp;sspn=0.043738,0.104628&amp;t=h&amp;hq=stazione+treni&amp;hnear=&#1056;&#1080;&#1084;&#1080;&#1085;&#1080;,+&#1069;&#1084;&#1080;&#1083;&#1080;&#1103;-&#1056;&#1086;&#1084;&#1072;&#1085;&#1100;&#1103;,+&#1048;&#1090;&#1072;&#1083;&#1080;&#1103;&amp;fll=44.064022,12.573992&amp;fspn=0.005466,0.013078&amp;z=17&amp;iwloc=A" TargetMode="External"/><Relationship Id="rId98" Type="http://schemas.openxmlformats.org/officeDocument/2006/relationships/hyperlink" Target="https://maps.google.com/maps?q=rimini+stazione+treni&amp;hl=ru&amp;ie=UTF8&amp;ll=44.064516,12.574142&amp;spn=0.005466,0.013078&amp;sll=44.049058,12.593268&amp;sspn=0.043738,0.104628&amp;t=h&amp;hq=stazione+treni&amp;hnear=&#1056;&#1080;&#1084;&#1080;&#1085;&#1080;,+&#1069;&#1084;&#1080;&#1083;&#1080;&#1103;-&#1056;&#1086;&#1084;&#1072;&#1085;&#1100;&#1103;,+&#1048;&#1090;&#1072;&#1083;&#1080;&#1103;&amp;fll=44.064022,12.573992&amp;fspn=0.005466,0.013078&amp;z=17&amp;iwloc=A" TargetMode="External"/><Relationship Id="rId99" Type="http://schemas.openxmlformats.org/officeDocument/2006/relationships/hyperlink" Target="https://maps.google.com/maps?q=rimini+stazione+treni&amp;hl=ru&amp;ie=UTF8&amp;ll=44.064516,12.574142&amp;spn=0.005466,0.013078&amp;sll=44.049058,12.593268&amp;sspn=0.043738,0.104628&amp;t=h&amp;hq=stazione+treni&amp;hnear=&#1056;&#1080;&#1084;&#1080;&#1085;&#1080;,+&#1069;&#1084;&#1080;&#1083;&#1080;&#1103;-&#1056;&#1086;&#1084;&#1072;&#1085;&#1100;&#1103;,+&#1048;&#1090;&#1072;&#1083;&#1080;&#1103;&amp;fll=44.064022,12.573992&amp;fspn=0.005466,0.013078&amp;z=17&amp;iwloc=A" TargetMode="External"/><Relationship Id="rId100" Type="http://schemas.openxmlformats.org/officeDocument/2006/relationships/hyperlink" Target="https://maps.google.com/maps?q=riccione+stazione+treni&amp;hl=ru&amp;ie=UTF8&amp;ll=43.999128,12.658417&amp;spn=0.002736,0.006539&amp;sll=44.064516,12.574142&amp;sspn=0.005466,0.013078&amp;t=h&amp;hq=stazione+treni&amp;hnear=Riccione,+&#1056;&#1080;&#1084;&#1080;&#1085;&#1080;,+&#1069;&#1084;&#1080;&#1083;&#1080;&#1103;-&#1056;&#1086;&#1084;&#1072;&#1085;&#1100;&#1103;,+&#1048;&#1090;&#1072;&#1083;&#1080;&#1103;&amp;fll=43.999128,12.658417&amp;fspn=0.002736,0.006539&amp;z=18&amp;iwloc=A" TargetMode="External"/><Relationship Id="rId101" Type="http://schemas.openxmlformats.org/officeDocument/2006/relationships/image" Target="media/image17.jpeg"/><Relationship Id="rId102" Type="http://schemas.openxmlformats.org/officeDocument/2006/relationships/hyperlink" Target="http://www.rivitalia.com/sites/default/files/imagecache/highslide_full/rimini_main.jpg" TargetMode="External"/><Relationship Id="rId103" Type="http://schemas.openxmlformats.org/officeDocument/2006/relationships/image" Target="media/image18.jpeg"/><Relationship Id="rId104" Type="http://schemas.openxmlformats.org/officeDocument/2006/relationships/hyperlink" Target="http://www.rivitalia.com/sites/default/files/imagecache/highslide_full/riccione_main.jpg" TargetMode="External"/><Relationship Id="rId105" Type="http://schemas.openxmlformats.org/officeDocument/2006/relationships/hyperlink" Target="https://maps.google.com/maps?saddr=&#1056;&#1080;&#1084;&#1080;&#1085;&#1080;,+&#1048;&#1090;&#1072;&#1083;&#1080;&#1103;&amp;daddr=&#1056;&#1080;&#1095;&#1095;&#1086;&#1085;&#1077;,+&#1056;&#1080;&#1084;&#1080;&#1085;&#1080;,+&#1048;&#1090;&#1072;&#1083;&#1080;&#1103;&amp;hl=ru&amp;ie=UTF8&amp;ll=44.08068,12.681656&amp;spn=0.349719,0.837021&amp;sll=41.38504,13.394225&amp;sspn=1.461015,3.348083&amp;geocode=FfpBoAIdeLi_ACkrWaaPpMMsEzGdRPEX24TywQ%3BFSxEnwIdWQfBAClTgjJjYN0sEzGQc7z8C5sHBA&amp;oq=&#1056;&#1080;&#1095;&#1095;&#1086;&#1085;&#1077;&amp;mra=ls&amp;t=m&amp;z=11" TargetMode="External"/><Relationship Id="rId106" Type="http://schemas.openxmlformats.org/officeDocument/2006/relationships/image" Target="media/image1.png"/><Relationship Id="rId107" Type="http://schemas.openxmlformats.org/officeDocument/2006/relationships/hyperlink" Target="http://www.rivitalia.com/content/polnyi-spisok-italyanskikh-aeroportov-fyum" TargetMode="External"/><Relationship Id="rId108" Type="http://schemas.openxmlformats.org/officeDocument/2006/relationships/hyperlink" Target="http://www.rivitalia.com/content/polnyi-spisok-italyanskikh-aeroportov-albe" TargetMode="External"/><Relationship Id="rId109" Type="http://schemas.openxmlformats.org/officeDocument/2006/relationships/hyperlink" Target="http://www.booking.com/searchresults.html?city=-111742;aid=349986" TargetMode="External"/><Relationship Id="rId110" Type="http://schemas.openxmlformats.org/officeDocument/2006/relationships/hyperlink" Target="https://maps.google.com/maps?q=bologna+stazione+treni&amp;hl=ru&amp;ie=UTF8&amp;ll=44.505558,11.342622&amp;spn=0.005096,0.013078&amp;sll=43.999213,12.658417&amp;sspn=0.00257,0.006539&amp;t=h&amp;hq=stazione+treni&amp;hnear=&#1041;&#1086;&#1083;&#1086;&#1085;&#1100;&#1103;,+&#1069;&#1084;&#1080;&#1083;&#1080;&#1103;-&#1056;&#1086;&#1084;&#1072;&#1085;&#1100;&#1103;,+&#1048;&#1090;&#1072;&#1083;&#1080;&#1103;&amp;fll=44.505558,11.342622&amp;fspn=0.005096,0.013078&amp;z=17" TargetMode="External"/><Relationship Id="rId111" Type="http://schemas.openxmlformats.org/officeDocument/2006/relationships/hyperlink" Target="https://maps.google.com/maps?q=rimini+stazione+treni&amp;hl=ru&amp;ie=UTF8&amp;ll=44.064516,12.574142&amp;spn=0.005466,0.013078&amp;sll=44.049058,12.593268&amp;sspn=0.043738,0.104628&amp;t=h&amp;hq=stazione+treni&amp;hnear=&#1056;&#1080;&#1084;&#1080;&#1085;&#1080;,+&#1069;&#1084;&#1080;&#1083;&#1080;&#1103;-&#1056;&#1086;&#1084;&#1072;&#1085;&#1100;&#1103;,+&#1048;&#1090;&#1072;&#1083;&#1080;&#1103;&amp;fll=44.064022,12.573992&amp;fspn=0.005466,0.013078&amp;z=17&amp;iwloc=A" TargetMode="External"/><Relationship Id="rId112" Type="http://schemas.openxmlformats.org/officeDocument/2006/relationships/hyperlink" Target="https://maps.google.com/maps?q=rimini+stazione+treni&amp;hl=ru&amp;ie=UTF8&amp;ll=44.064516,12.574142&amp;spn=0.005466,0.013078&amp;sll=44.049058,12.593268&amp;sspn=0.043738,0.104628&amp;t=h&amp;hq=stazione+treni&amp;hnear=&#1056;&#1080;&#1084;&#1080;&#1085;&#1080;,+&#1069;&#1084;&#1080;&#1083;&#1080;&#1103;-&#1056;&#1086;&#1084;&#1072;&#1085;&#1100;&#1103;,+&#1048;&#1090;&#1072;&#1083;&#1080;&#1103;&amp;fll=44.064022,12.573992&amp;fspn=0.005466,0.013078&amp;z=17&amp;iwloc=A" TargetMode="External"/><Relationship Id="rId113" Type="http://schemas.openxmlformats.org/officeDocument/2006/relationships/hyperlink" Target="https://maps.google.com/maps?q=rimini+stazione+treni&amp;hl=ru&amp;ie=UTF8&amp;ll=44.064516,12.574142&amp;spn=0.005466,0.013078&amp;sll=44.049058,12.593268&amp;sspn=0.043738,0.104628&amp;t=h&amp;hq=stazione+treni&amp;hnear=&#1056;&#1080;&#1084;&#1080;&#1085;&#1080;,+&#1069;&#1084;&#1080;&#1083;&#1080;&#1103;-&#1056;&#1086;&#1084;&#1072;&#1085;&#1100;&#1103;,+&#1048;&#1090;&#1072;&#1083;&#1080;&#1103;&amp;fll=44.064022,12.573992&amp;fspn=0.005466,0.013078&amp;z=17&amp;iwloc=A" TargetMode="External"/><Relationship Id="rId114" Type="http://schemas.openxmlformats.org/officeDocument/2006/relationships/image" Target="media/image19.jpeg"/><Relationship Id="rId115" Type="http://schemas.openxmlformats.org/officeDocument/2006/relationships/hyperlink" Target="http://www.rivitalia.com/sites/default/files/imagecache/highslide_full/rimini_2.jpg" TargetMode="External"/><Relationship Id="rId116" Type="http://schemas.openxmlformats.org/officeDocument/2006/relationships/image" Target="media/image20.jpeg"/><Relationship Id="rId117" Type="http://schemas.openxmlformats.org/officeDocument/2006/relationships/hyperlink" Target="http://www.rivitalia.com/sites/default/files/imagecache/highslide_full/bologna_main.jpg" TargetMode="External"/><Relationship Id="rId118" Type="http://schemas.openxmlformats.org/officeDocument/2006/relationships/hyperlink" Target="https://maps.google.com/maps?saddr=&#1056;&#1080;&#1084;&#1080;&#1085;&#1080;,+&#1048;&#1090;&#1072;&#1083;&#1080;&#1103;&amp;daddr=&#1041;&#1086;&#1083;&#1086;&#1085;&#1100;&#1103;,+&#1048;&#1090;&#1072;&#1083;&#1080;&#1103;&amp;hl=ru&amp;ie=UTF8&amp;ll=44.284537,12.21405&amp;spn=1.39403,3.348083&amp;sll=44.08068,12.681656&amp;sspn=0.349719,0.837021&amp;geocode=FfpBoAIdeLi_ACkrWaaPpMMsEzGdRPEX24TywQ%3BFSfwpgIdGBOtACkLxFHpmNR_RzFBlKRbAXzhog&amp;oq=&#1041;&#1086;&#1083;&#1086;&#1085;&#1100;&#1103;&amp;mra=ls&amp;t=m&amp;z=9" TargetMode="External"/><Relationship Id="rId119" Type="http://schemas.openxmlformats.org/officeDocument/2006/relationships/image" Target="media/image1.png"/><Relationship Id="rId120" Type="http://schemas.openxmlformats.org/officeDocument/2006/relationships/hyperlink" Target="http://www.rivitalia.com/content/polnyi-spisok-italyanskikh-aeroportov-kata" TargetMode="External"/><Relationship Id="rId121" Type="http://schemas.openxmlformats.org/officeDocument/2006/relationships/hyperlink" Target="http://www.booking.com/searchresults.html?city=-123592;aid=349986" TargetMode="External"/><Relationship Id="rId122" Type="http://schemas.openxmlformats.org/officeDocument/2006/relationships/hyperlink" Target="https://maps.google.com/maps?q=otranto+stazione+treni&amp;hl=ru&amp;ie=UTF8&amp;ll=40.125829,18.299527&amp;spn=0.002732,0.006539&amp;sll=44.505558,11.342622&amp;sspn=0.005096,0.013078&amp;t=h&amp;hq=stazione+treni&amp;hnear=Otranto,+&#1051;&#1077;&#1095;&#1095;&#1077;,+&#1040;&#1087;&#1091;&#1083;&#1080;&#1103;,+&#1048;&#1090;&#1072;&#1083;&#1080;&#1103;&amp;z=18" TargetMode="External"/><Relationship Id="rId123" Type="http://schemas.openxmlformats.org/officeDocument/2006/relationships/image" Target="media/image21.jpeg"/><Relationship Id="rId124" Type="http://schemas.openxmlformats.org/officeDocument/2006/relationships/hyperlink" Target="http://www.rivitalia.com/sites/default/files/imagecache/highslide_full/otranto_main.jpg" TargetMode="External"/><Relationship Id="rId125" Type="http://schemas.openxmlformats.org/officeDocument/2006/relationships/image" Target="media/image22.jpeg"/><Relationship Id="rId126" Type="http://schemas.openxmlformats.org/officeDocument/2006/relationships/hyperlink" Target="http://www.rivitalia.com/sites/default/files/imagecache/highslide_full/s_maria_leuca.jpg" TargetMode="External"/><Relationship Id="rId127" Type="http://schemas.openxmlformats.org/officeDocument/2006/relationships/hyperlink" Target="https://maps.google.com/maps?saddr=&#1054;&#1090;&#1088;&#1072;&#1085;&#1090;&#1086;,+&#1051;&#1077;&#1095;&#1095;&#1077;,+&#1048;&#1090;&#1072;&#1083;&#1080;&#1103;&amp;daddr=Santa+Maria+di+Leuca,+Via+Fabio+Filzi,+Castrignano+del+Capo,+Provinz+Lecce,+Italien&amp;hl=ru&amp;ie=UTF8&amp;sll=40.172604,18.463214&amp;sspn=0.371989,0.837021&amp;geocode=FTz8ZAId7rkZASnR9u8HBUFEEzEPoub7jWRk0g%3BFZ01XwIdaAIYASGYJgh5HUkcFinjP8U77vVDEzGYJgh5HUkcFg&amp;oq=santa+maria+di+leuca&amp;mra=ls&amp;t=m&amp;z=10" TargetMode="External"/><Relationship Id="rId128" Type="http://schemas.openxmlformats.org/officeDocument/2006/relationships/image" Target="media/image1.png"/><Relationship Id="rId129" Type="http://schemas.openxmlformats.org/officeDocument/2006/relationships/hyperlink" Target="http://www.rivitalia.com/content/polnyi-spisok-italyanskikh-aeroportov-albe" TargetMode="External"/><Relationship Id="rId130" Type="http://schemas.openxmlformats.org/officeDocument/2006/relationships/hyperlink" Target="http://www.booking.com/searchresults.html?city=-118224;aid=349986" TargetMode="External"/><Relationship Id="rId131" Type="http://schemas.openxmlformats.org/officeDocument/2006/relationships/hyperlink" Target="http://www.booking.com/searchresults.html?city=-123591;aid=349986" TargetMode="External"/><Relationship Id="rId132" Type="http://schemas.openxmlformats.org/officeDocument/2006/relationships/hyperlink" Target="http://www.fseonline.it/" TargetMode="External"/><Relationship Id="rId133" Type="http://schemas.openxmlformats.org/officeDocument/2006/relationships/image" Target="media/image23.jpeg"/><Relationship Id="rId134" Type="http://schemas.openxmlformats.org/officeDocument/2006/relationships/hyperlink" Target="http://www.rivitalia.com/sites/default/files/imagecache/highslide_full/ostuni_main.jpg" TargetMode="External"/><Relationship Id="rId135" Type="http://schemas.openxmlformats.org/officeDocument/2006/relationships/image" Target="media/image24.jpeg"/><Relationship Id="rId136" Type="http://schemas.openxmlformats.org/officeDocument/2006/relationships/hyperlink" Target="http://www.rivitalia.com/sites/default/files/imagecache/highslide_full/gallipoli_main.jpg" TargetMode="External"/><Relationship Id="rId137" Type="http://schemas.openxmlformats.org/officeDocument/2006/relationships/hyperlink" Target="https://maps.google.com/maps?saddr=&#1054;&#1089;&#1090;&#1091;&#1085;&#1080;,+&#1041;&#1088;&#1080;&#1085;&#1076;&#1080;&#1079;&#1080;,+&#1048;&#1090;&#1072;&#1083;&#1080;&#1103;&amp;daddr=&#1043;&#1072;&#1083;&#1083;&#1080;&#1087;&#1086;&#1083;&#1080;,+&#1051;&#1077;&#1095;&#1095;&#1077;,+&#1048;&#1090;&#1072;&#1083;&#1080;&#1103;&amp;hl=ru&amp;ie=UTF8&amp;sll=39.9831,18.38443&amp;sspn=0.746043,1.674042&amp;geocode=FROxbQIds8wLASnJINn0V0NGEzEabBr6Vgt4iA%3BFZenYgIdlB4TASnDFNoCUaZGEzE6cq2__VspRg&amp;oq=&#1043;&#1072;&#1083;&#1083;&#1080;&#1087;&#1086;&#1083;&#1080;&amp;mra=ls&amp;t=m&amp;z=9" TargetMode="External"/><Relationship Id="rId138" Type="http://schemas.openxmlformats.org/officeDocument/2006/relationships/image" Target="media/image1.png"/><Relationship Id="rId139" Type="http://schemas.openxmlformats.org/officeDocument/2006/relationships/hyperlink" Target="http://www.rivitalia.com/content/polnyi-spisok-italyanskikh-aeroportov-kapa" TargetMode="External"/><Relationship Id="rId140" Type="http://schemas.openxmlformats.org/officeDocument/2006/relationships/hyperlink" Target="http://www.booking.com/searchresults.html?city=-123255;aid=349986" TargetMode="External"/><Relationship Id="rId141" Type="http://schemas.openxmlformats.org/officeDocument/2006/relationships/hyperlink" Target="http://www.booking.com/searchresults.html?city=-128764;aid=349986" TargetMode="External"/><Relationship Id="rId142" Type="http://schemas.openxmlformats.org/officeDocument/2006/relationships/image" Target="media/image25.jpeg"/><Relationship Id="rId143" Type="http://schemas.openxmlformats.org/officeDocument/2006/relationships/hyperlink" Target="http://www.rivitalia.com/sites/default/files/imagecache/highslide_full/olbia_main.jpg" TargetMode="External"/><Relationship Id="rId144" Type="http://schemas.openxmlformats.org/officeDocument/2006/relationships/image" Target="media/image26.jpeg"/><Relationship Id="rId145" Type="http://schemas.openxmlformats.org/officeDocument/2006/relationships/hyperlink" Target="http://www.rivitalia.com/sites/default/files/imagecache/highslide_full/s_teodoro_main.jpg" TargetMode="External"/><Relationship Id="rId146" Type="http://schemas.openxmlformats.org/officeDocument/2006/relationships/hyperlink" Target="https://maps.google.com/maps?saddr=&#1054;&#1083;&#1100;&#1073;&#1080;&#1103;,+&#1054;&#1083;&#1100;&#1073;&#1080;&#1103;-&#1058;&#1077;&#1084;&#1087;&#1080;&#1086;,+&#1048;&#1090;&#1072;&#1083;&#1080;&#1103;&amp;daddr=&#1057;&#1072;&#1085;-&#1058;&#1077;&#1086;&#1076;&#1086;&#1088;&#1086;,+&#1054;&#1083;&#1100;&#1073;&#1080;&#1103;-&#1058;&#1077;&#1084;&#1087;&#1080;&#1086;,+&#1048;&#1090;&#1072;&#1083;&#1080;&#1103;&amp;hl=ru&amp;ie=UTF8&amp;ll=40.846541,9.594498&amp;spn=0.184135,0.41851&amp;sll=40.40303,17.848435&amp;sspn=1.482862,3.348083&amp;geocode=Fa8_cAId7qCQAClJWR5BRjXZEjEwSRDLFb4IBA%3BFSIMbgId1yyTAClddW-Cvs7eEjGAUBDLFb4IBA&amp;oq=&#1057;&#1072;&#1085;-&#1058;&#1077;&#1086;&#1076;&#1086;&#1088;&#1086;&amp;mra=ls&amp;t=m&amp;z=12" TargetMode="External"/><Relationship Id="rId147" Type="http://schemas.openxmlformats.org/officeDocument/2006/relationships/image" Target="media/image1.png"/><Relationship Id="rId148" Type="http://schemas.openxmlformats.org/officeDocument/2006/relationships/hyperlink" Target="http://www.rivitalia.com/content/polnyi-spisok-italyanskikh-aeroportov-kapa" TargetMode="External"/><Relationship Id="rId149" Type="http://schemas.openxmlformats.org/officeDocument/2006/relationships/hyperlink" Target="http://www.booking.com/searchresults.html?city=-123255;aid=349986" TargetMode="External"/><Relationship Id="rId150" Type="http://schemas.openxmlformats.org/officeDocument/2006/relationships/hyperlink" Target="http://www.booking.com/searchresults.html?city=-110581;aid=349986" TargetMode="External"/><Relationship Id="rId151" Type="http://schemas.openxmlformats.org/officeDocument/2006/relationships/image" Target="media/image27.jpeg"/><Relationship Id="rId152" Type="http://schemas.openxmlformats.org/officeDocument/2006/relationships/hyperlink" Target="http://www.rivitalia.com/sites/default/files/imagecache/highslide_full/olbia_3.jpg" TargetMode="External"/><Relationship Id="rId153" Type="http://schemas.openxmlformats.org/officeDocument/2006/relationships/image" Target="media/image28.jpeg"/><Relationship Id="rId154" Type="http://schemas.openxmlformats.org/officeDocument/2006/relationships/hyperlink" Target="http://www.rivitalia.com/sites/default/files/imagecache/highslide_full/arbatax.jpg" TargetMode="External"/><Relationship Id="rId155" Type="http://schemas.openxmlformats.org/officeDocument/2006/relationships/hyperlink" Target="https://maps.google.com/maps?saddr=&#1054;&#1083;&#1100;&#1073;&#1080;&#1103;,+&#1054;&#1083;&#1100;&#1073;&#1080;&#1103;-&#1058;&#1077;&#1084;&#1087;&#1080;&#1086;,+&#1048;&#1090;&#1072;&#1083;&#1080;&#1103;&amp;daddr=&#1040;&#1088;&#1073;&#1072;&#1090;&#1072;&#1082;&#1089;,+&#1048;&#1090;&#1072;&#1083;&#1080;&#1103;&amp;hl=ru&amp;ie=UTF8&amp;sll=40.846541,9.594498&amp;sspn=0.184135,0.41851&amp;geocode=Fa8_cAId7qCQAClJWR5BRjXZEjEwSRDLFb4IBA%3BFaNyYQIdXxuUACnn6gVjy0feEjHfio-PUWlJTg&amp;oq=&#1040;&#1088;&#1073;&#1072;&#1090;&#1072;&#1082;&#1089;&amp;mra=ls&amp;t=m&amp;z=9" TargetMode="External"/><Relationship Id="rId156" Type="http://schemas.openxmlformats.org/officeDocument/2006/relationships/image" Target="media/image1.png"/><Relationship Id="rId157" Type="http://schemas.openxmlformats.org/officeDocument/2006/relationships/hyperlink" Target="http://www.rivitalia.com/content/polnyi-spisok-italyanskikh-aeroportov-kapa" TargetMode="External"/><Relationship Id="rId158" Type="http://schemas.openxmlformats.org/officeDocument/2006/relationships/hyperlink" Target="http://www.rivitalia.com/content/polnyi-spisok-italyanskikh-aeroportov-fyum" TargetMode="External"/><Relationship Id="rId159" Type="http://schemas.openxmlformats.org/officeDocument/2006/relationships/hyperlink" Target="http://www.booking.com/searchresults.html?city=-122902;aid=349986" TargetMode="External"/><Relationship Id="rId160" Type="http://schemas.openxmlformats.org/officeDocument/2006/relationships/hyperlink" Target="http://www.booking.com/searchresults.html?city=-132007;aid=349986" TargetMode="External"/><Relationship Id="rId161" Type="http://schemas.openxmlformats.org/officeDocument/2006/relationships/hyperlink" Target="https://maps.google.com/maps?q=Napoli+Stazione+Centrale,+Napoli,+NA,+Italia&amp;hl=ru&amp;sll=40.999334,14.260597&amp;sspn=0.022964,0.052314&amp;oq=Napoli+staCentrale&amp;t=h&amp;hnear=Napoli+Stazione+Centrale&amp;z=16" TargetMode="External"/><Relationship Id="rId162" Type="http://schemas.openxmlformats.org/officeDocument/2006/relationships/hyperlink" Target="https://maps.google.com/maps?q=Stazione+di+Venezia+Mestre&amp;hl=ru&amp;ie=UTF8&amp;ll=45.482661,12.232209&amp;spn=0.002667,0.006539&amp;sll=45.467283,12.27104&amp;sspn=0.085356,0.209255&amp;t=h&amp;hnear=&#1042;&#1077;&#1085;&#1077;&#1094;&#1080;&#1103;+&#1052;&#1077;&#1089;&#1090;&#1088;&#1077;&amp;z=18" TargetMode="External"/><Relationship Id="rId163" Type="http://schemas.openxmlformats.org/officeDocument/2006/relationships/image" Target="media/image29.jpeg"/><Relationship Id="rId164" Type="http://schemas.openxmlformats.org/officeDocument/2006/relationships/hyperlink" Target="http://www.rivitalia.com/sites/default/files/imagecache/highslide_full/napoli_2.jpg" TargetMode="External"/><Relationship Id="rId165" Type="http://schemas.openxmlformats.org/officeDocument/2006/relationships/image" Target="media/image30.jpeg"/><Relationship Id="rId166" Type="http://schemas.openxmlformats.org/officeDocument/2006/relationships/hyperlink" Target="http://www.rivitalia.com/sites/default/files/imagecache/highslide_full/venezia_2.jpg" TargetMode="External"/><Relationship Id="rId167" Type="http://schemas.openxmlformats.org/officeDocument/2006/relationships/hyperlink" Target="https://maps.google.com/maps?saddr=&#1053;&#1077;&#1072;&#1087;&#1086;&#1083;&#1100;,+&#1048;&#1090;&#1072;&#1083;&#1080;&#1103;&amp;daddr=&#1042;&#1077;&#1085;&#1077;&#1094;&#1080;&#1103;,+&#1048;&#1090;&#1072;&#1083;&#1080;&#1103;&amp;hl=ru&amp;ie=UTF8&amp;sll=40.41953,9.59651&amp;sspn=1.482494,3.348083&amp;geocode=FT9ZbwId3LbZACnr-nrbZgg7EzF-uIxlzEM60g%3BFU9ftQIde-u7ACmJPdbx2rF-RzEvEJK98Majew&amp;oq=&#1042;&#1077;&#1085;&#1077;&#1094;&#1080;&#1103;&amp;mra=ls&amp;t=m&amp;z=7" TargetMode="External"/><Relationship Id="rId168" Type="http://schemas.openxmlformats.org/officeDocument/2006/relationships/image" Target="media/image1.png"/><Relationship Id="rId169" Type="http://schemas.openxmlformats.org/officeDocument/2006/relationships/hyperlink" Target="http://www.rivitalia.com/content/polnyi-spisok-italyanskikh-aeroportov-kapa" TargetMode="External"/><Relationship Id="rId170" Type="http://schemas.openxmlformats.org/officeDocument/2006/relationships/hyperlink" Target="http://www.rivitalia.com/content/gorod-sorrento-proiskhozhdenie-nazvaniya" TargetMode="External"/><Relationship Id="rId171" Type="http://schemas.openxmlformats.org/officeDocument/2006/relationships/hyperlink" Target="http://www.rivitalia.com/content/neapol-napoli" TargetMode="External"/><Relationship Id="rId172" Type="http://schemas.openxmlformats.org/officeDocument/2006/relationships/hyperlink" Target="https://maps.google.com/maps?q=sorrento+stazione+treni&amp;hl=ru&amp;ie=UTF8&amp;ll=40.625341,14.379532&amp;spn=0.002712,0.006539&amp;sll=40.852124,14.271841&amp;sspn=0.01081,0.026157&amp;t=h&amp;hq=stazione+treni&amp;hnear=Sorrento,+&#1053;&#1077;&#1072;&#1087;&#1086;&#1083;&#1100;,+&#1050;&#1072;&#1084;&#1087;&#1072;&#1085;&#1080;&#1103;,+&#1048;&#1090;&#1072;&#1083;&#1080;&#1103;&amp;fll=40.625341,14.379532&amp;fspn=0.002712,0.006539&amp;z=18&amp;iwloc=A" TargetMode="External"/><Relationship Id="rId173" Type="http://schemas.openxmlformats.org/officeDocument/2006/relationships/hyperlink" Target="http://www.booking.com/searchresults.html?city=-129972;aid=349986" TargetMode="External"/><Relationship Id="rId174" Type="http://schemas.openxmlformats.org/officeDocument/2006/relationships/image" Target="media/image31.jpeg"/><Relationship Id="rId175" Type="http://schemas.openxmlformats.org/officeDocument/2006/relationships/hyperlink" Target="http://www.rivitalia.com/sites/default/files/imagecache/highslide_full/napoli_3.jpg" TargetMode="External"/><Relationship Id="rId176" Type="http://schemas.openxmlformats.org/officeDocument/2006/relationships/image" Target="media/image32.jpeg"/><Relationship Id="rId177" Type="http://schemas.openxmlformats.org/officeDocument/2006/relationships/hyperlink" Target="http://www.rivitalia.com/sites/default/files/imagecache/highslide_full/sorrento_main.jpg" TargetMode="External"/><Relationship Id="rId178" Type="http://schemas.openxmlformats.org/officeDocument/2006/relationships/hyperlink" Target="https://maps.google.com/maps?saddr=&#1053;&#1077;&#1072;&#1087;&#1086;&#1083;&#1100;,+&#1048;&#1090;&#1072;&#1083;&#1080;&#1103;&amp;daddr=&#1057;&#1086;&#1088;&#1088;&#1077;&#1085;&#1090;&#1086;,+&#1048;&#1090;&#1072;&#1083;&#1080;&#1103;&amp;hl=ru&amp;ie=UTF8&amp;sll=43.16284,12.7397&amp;sspn=5.68075,13.392334&amp;geocode=FT9ZbwId3LbZACnr-nrbZgg7EzF-uIxlzEM60g%3BFfHYawIdc3_bAClp-9fkB5w7EzGQ1mOZH-EJBA&amp;oq=&#1057;&#1086;&#1088;&#1088;&#1077;&#1085;&#1090;&#1086;&amp;mra=ls&amp;t=m&amp;z=11" TargetMode="External"/><Relationship Id="rId179" Type="http://schemas.openxmlformats.org/officeDocument/2006/relationships/image" Target="media/image1.png"/><Relationship Id="rId180" Type="http://schemas.openxmlformats.org/officeDocument/2006/relationships/hyperlink" Target="http://www.rivitalia.com/content/polnyi-spisok-italyanskikh-aeroportov-kapa" TargetMode="External"/><Relationship Id="rId181" Type="http://schemas.openxmlformats.org/officeDocument/2006/relationships/hyperlink" Target="http://www.rivitalia.com/content/polnyi-spisok-italyanskikh-aeroportov-fyum" TargetMode="External"/><Relationship Id="rId182" Type="http://schemas.openxmlformats.org/officeDocument/2006/relationships/hyperlink" Target="http://www.rivitalia.com/content/neapol-napoli" TargetMode="External"/><Relationship Id="rId183" Type="http://schemas.openxmlformats.org/officeDocument/2006/relationships/hyperlink" Target="http://www.booking.com/city/it/salerno.html?aid=349986" TargetMode="External"/><Relationship Id="rId184" Type="http://schemas.openxmlformats.org/officeDocument/2006/relationships/hyperlink" Target="https://maps.google.com/maps?q=Stazione+Ferroviaria+di+Salerno&amp;hl=ru&amp;ll=40.677839,14.779358&amp;spn=0.046151,0.104628&amp;sll=40.637925,14.379387&amp;sspn=0.184713,0.41851&amp;hnear=Salerno&amp;t=h&amp;z=14" TargetMode="External"/><Relationship Id="rId185" Type="http://schemas.openxmlformats.org/officeDocument/2006/relationships/hyperlink" Target="https://maps.google.com/maps?q=Napoli+Stazione+Centrale,+Napoli,+NA,+Italia&amp;hl=ru&amp;sll=40.999334,14.260597&amp;sspn=0.022964,0.052314&amp;oq=Napoli+staCentrale&amp;t=h&amp;hnear=Napoli+Stazione+Centrale&amp;z=16" TargetMode="External"/><Relationship Id="rId186" Type="http://schemas.openxmlformats.org/officeDocument/2006/relationships/image" Target="media/image31.jpeg"/><Relationship Id="rId187" Type="http://schemas.openxmlformats.org/officeDocument/2006/relationships/hyperlink" Target="http://www.rivitalia.com/sites/default/files/imagecache/highslide_full/napoli_3.jpg" TargetMode="External"/><Relationship Id="rId188" Type="http://schemas.openxmlformats.org/officeDocument/2006/relationships/image" Target="media/image33.jpeg"/><Relationship Id="rId189" Type="http://schemas.openxmlformats.org/officeDocument/2006/relationships/hyperlink" Target="http://www.rivitalia.com/sites/default/files/imagecache/highslide_full/panorama_salerno.jpg" TargetMode="External"/><Relationship Id="rId190" Type="http://schemas.openxmlformats.org/officeDocument/2006/relationships/hyperlink" Target="https://maps.google.com/maps?saddr=&#1053;&#1077;&#1072;&#1087;&#1086;&#1083;&#1100;,+&#1048;&#1090;&#1072;&#1083;&#1080;&#1103;&amp;daddr=&#1057;&#1072;&#1083;&#1077;&#1088;&#1085;&#1086;,+&#1048;&#1090;&#1072;&#1083;&#1080;&#1103;&amp;hl=ru&amp;ie=UTF8&amp;ll=40.762341,14.522552&amp;spn=0.368737,0.837021&amp;sll=40.737575,14.386515&amp;sspn=0.368875,0.837021&amp;geocode=FT9ZbwId3LbZACnr-nrbZgg7EzF-uIxlzEM60g%3BFcnDbAId4FfhACmJML00V8I7EzGgdAPaE5ekFQ&amp;oq=&#1057;&#1072;&#1083;&#1077;&#1088;&#1085;&#1086;&amp;mra=ls&amp;t=m&amp;z=11" TargetMode="External"/><Relationship Id="rId191" Type="http://schemas.openxmlformats.org/officeDocument/2006/relationships/image" Target="media/image1.png"/><Relationship Id="rId192" Type="http://schemas.openxmlformats.org/officeDocument/2006/relationships/hyperlink" Target="http://www.rivitalia.com/content/polnyi-spisok-italyanskikh-aeroportov-kapa" TargetMode="External"/><Relationship Id="rId193" Type="http://schemas.openxmlformats.org/officeDocument/2006/relationships/hyperlink" Target="http://www.booking.com/city/it/modena.html?aid=349986" TargetMode="External"/><Relationship Id="rId194" Type="http://schemas.openxmlformats.org/officeDocument/2006/relationships/hyperlink" Target="http://www.booking.com/city/it/padova.html?aid=349986" TargetMode="External"/><Relationship Id="rId195" Type="http://schemas.openxmlformats.org/officeDocument/2006/relationships/hyperlink" Target="https://maps.google.com/maps?q=Stazione+Ferroviaria+di+Modena&amp;hl=ru&amp;sll=40.679271,14.779358&amp;sspn=0.043351,0.104628&amp;t=h&amp;hq=Stazione+Ferroviaria+di+Modena&amp;radius=15000&amp;z=13&amp;iwloc=A" TargetMode="External"/><Relationship Id="rId196" Type="http://schemas.openxmlformats.org/officeDocument/2006/relationships/hyperlink" Target="https://maps.google.com/maps?q=Stazione,+Padova,+PD,+Italia&amp;hl=ru&amp;sll=45.420865,11.834936&amp;sspn=0.040123,0.104628&amp;oq=Stazione+F&amp;t=h&amp;hnear=Stazione&amp;z=16" TargetMode="External"/><Relationship Id="rId197" Type="http://schemas.openxmlformats.org/officeDocument/2006/relationships/image" Target="media/image34.jpeg"/><Relationship Id="rId198" Type="http://schemas.openxmlformats.org/officeDocument/2006/relationships/hyperlink" Target="http://www.rivitalia.com/sites/default/files/imagecache/highslide_full/modena.jpg" TargetMode="External"/><Relationship Id="rId199" Type="http://schemas.openxmlformats.org/officeDocument/2006/relationships/image" Target="media/image35.jpeg"/><Relationship Id="rId200" Type="http://schemas.openxmlformats.org/officeDocument/2006/relationships/hyperlink" Target="http://www.rivitalia.com/sites/default/files/imagecache/highslide_full/padova.jpg" TargetMode="External"/><Relationship Id="rId201" Type="http://schemas.openxmlformats.org/officeDocument/2006/relationships/hyperlink" Target="https://maps.google.com/maps?saddr=&#1052;&#1086;&#1076;&#1077;&#1085;&#1072;,+&#1048;&#1090;&#1072;&#1083;&#1080;&#1103;&amp;daddr=&#1055;&#1072;&#1076;&#1091;&#1103;,+&#1048;&#1090;&#1072;&#1083;&#1080;&#1103;&amp;hl=ru&amp;ie=UTF8&amp;sll=40.762341,14.522552&amp;sspn=0.368737,0.837021&amp;geocode=FYVJqQIdl6CmACnhZEndEu9_RzEofytJfR51lg%3BFePYtAIdmTm1ACnPMKtBWNp-RzEsLhqq7TaCwQ&amp;oq=&#1055;&#1072;&#1076;&#1091;&#1103;&amp;mra=ls&amp;t=m&amp;z=9" TargetMode="External"/><Relationship Id="rId202" Type="http://schemas.openxmlformats.org/officeDocument/2006/relationships/image" Target="media/image1.png"/><Relationship Id="rId203" Type="http://schemas.openxmlformats.org/officeDocument/2006/relationships/hyperlink" Target="http://www.rivitalia.com/content/polnyi-spisok-italyanskikh-aeroportov-kapa" TargetMode="External"/><Relationship Id="rId204" Type="http://schemas.openxmlformats.org/officeDocument/2006/relationships/hyperlink" Target="http://www.rivitalia.com/content/polnyi-spisok-italyanskikh-aeroportov-kapa" TargetMode="External"/><Relationship Id="rId205" Type="http://schemas.openxmlformats.org/officeDocument/2006/relationships/hyperlink" Target="http://www.booking.com/city/it/milan.html?aid=349986" TargetMode="External"/><Relationship Id="rId206" Type="http://schemas.openxmlformats.org/officeDocument/2006/relationships/hyperlink" Target="http://www.booking.com/city/it/monza.html?aid=349986" TargetMode="External"/><Relationship Id="rId207" Type="http://schemas.openxmlformats.org/officeDocument/2006/relationships/hyperlink" Target="https://maps.google.com/maps?q=Stazione+fs,+Milano,+Italia&amp;hl=ru&amp;ie=UTF8&amp;ll=45.481077,9.190922&amp;spn=0.080159,0.209255&amp;sll=45.484225,9.200819&amp;sspn=0.020039,0.052314&amp;t=h&amp;hq=Stazione+fs,&amp;hnear=&#1052;&#1080;&#1083;&#1072;&#1085;,+&#1051;&#1086;&#1084;&#1073;&#1072;&#1088;&#1076;&#1080;&#1103;,+&#1048;&#1090;&#1072;&#1083;&#1080;&#1103;&amp;z=13&amp;iwloc=C" TargetMode="External"/><Relationship Id="rId208" Type="http://schemas.openxmlformats.org/officeDocument/2006/relationships/hyperlink" Target="https://maps.google.com/maps?q=Stazione+fs,+Monza,+Italia&amp;hl=ru&amp;ie=UTF8&amp;ll=45.573437,9.223709&amp;spn=0.160056,0.41851&amp;sll=45.481077,9.190922&amp;sspn=0.080159,0.209255&amp;t=h&amp;hq=Stazione+fs,&amp;hnear=&#1052;&#1086;&#1085;&#1094;&#1072;,+&#1052;&#1086;&#1085;&#1094;&#1072;+&#1080;+&#1041;&#1088;&#1080;&#1072;&#1085;&#1094;&#1072;,+&#1051;&#1086;&#1084;&#1073;&#1072;&#1088;&#1076;&#1080;&#1103;,+&#1048;&#1090;&#1072;&#1083;&#1080;&#1103;&amp;z=12&amp;iwloc=C" TargetMode="External"/><Relationship Id="rId209" Type="http://schemas.openxmlformats.org/officeDocument/2006/relationships/image" Target="media/image36.jpeg"/><Relationship Id="rId210" Type="http://schemas.openxmlformats.org/officeDocument/2006/relationships/hyperlink" Target="http://www.rivitalia.com/sites/default/files/imagecache/highslide_full/milano.jpg" TargetMode="External"/><Relationship Id="rId211" Type="http://schemas.openxmlformats.org/officeDocument/2006/relationships/image" Target="media/image37.jpeg"/><Relationship Id="rId212" Type="http://schemas.openxmlformats.org/officeDocument/2006/relationships/hyperlink" Target="http://www.rivitalia.com/sites/default/files/imagecache/highslide_full/monza.jpg" TargetMode="External"/><Relationship Id="rId213" Type="http://schemas.openxmlformats.org/officeDocument/2006/relationships/hyperlink" Target="https://maps.google.com/maps?saddr=&#1052;&#1080;&#1083;&#1072;&#1085;,+&#1048;&#1090;&#1072;&#1083;&#1080;&#1103;&amp;daddr=&#1052;&#1086;&#1085;&#1094;&#1072;,+&#1052;&#1086;&#1085;&#1094;&#1072;+&#1080;+&#1041;&#1088;&#1080;&#1072;&#1085;&#1094;&#1072;,+&#1048;&#1090;&#1072;&#1083;&#1080;&#1103;&amp;hl=ru&amp;ie=UTF8&amp;sll=44.96196,11.36961&amp;sspn=1.377837,3.348083&amp;geocode=FW6_tQId1CyMACnndRI_ScGGRzGNDnTGE83_PA%3BFfGatwIdl3uNACmHW1A2obmGRzGdRADKWH3MEQ&amp;oq=&#1052;&#1086;&#1085;&#1094;&#1072;&amp;mra=ls&amp;t=m&amp;z=12" TargetMode="External"/><Relationship Id="rId214" Type="http://schemas.openxmlformats.org/officeDocument/2006/relationships/image" Target="media/image1.png"/><Relationship Id="rId215" Type="http://schemas.openxmlformats.org/officeDocument/2006/relationships/hyperlink" Target="http://www.rivitalia.com/content/polnyi-spisok-italyanskikh-aeroportov-kapa" TargetMode="External"/><Relationship Id="rId216" Type="http://schemas.openxmlformats.org/officeDocument/2006/relationships/hyperlink" Target="http://www.rivitalia.com/content/polnyi-spisok-italyanskikh-aeroportov-kapa" TargetMode="External"/><Relationship Id="rId217" Type="http://schemas.openxmlformats.org/officeDocument/2006/relationships/hyperlink" Target="http://www.booking.com/city/it/como.html?aid=349986" TargetMode="External"/><Relationship Id="rId218" Type="http://schemas.openxmlformats.org/officeDocument/2006/relationships/hyperlink" Target="https://maps.google.com/maps?q=Stazione+fs,+Milano,+Italia&amp;hl=ru&amp;ie=UTF8&amp;ll=45.481077,9.190922&amp;spn=0.080159,0.209255&amp;sll=45.484225,9.200819&amp;sspn=0.020039,0.052314&amp;t=h&amp;hq=Stazione+fs,&amp;hnear=&#1052;&#1080;&#1083;&#1072;&#1085;,+&#1051;&#1086;&#1084;&#1073;&#1072;&#1088;&#1076;&#1080;&#1103;,+&#1048;&#1090;&#1072;&#1083;&#1080;&#1103;&amp;z=13&amp;iwloc=C" TargetMode="External"/><Relationship Id="rId219" Type="http://schemas.openxmlformats.org/officeDocument/2006/relationships/hyperlink" Target="https://maps.google.com/maps?q=Stazione+fs,+Como,+Italia&amp;hl=ru&amp;ie=UTF8&amp;ll=45.806547,9.073334&amp;spn=0.079695,0.209255&amp;sll=45.573437,9.223709&amp;sspn=0.160056,0.41851&amp;t=h&amp;hq=Stazione+fs,&amp;hnear=Como,+&#1050;&#1086;&#1084;&#1086;,+&#1051;&#1086;&#1084;&#1073;&#1072;&#1088;&#1076;&#1080;&#1103;,+&#1048;&#1090;&#1072;&#1083;&#1080;&#1103;&amp;z=13&amp;iwloc=D" TargetMode="External"/><Relationship Id="rId220" Type="http://schemas.openxmlformats.org/officeDocument/2006/relationships/image" Target="media/image36.jpeg"/><Relationship Id="rId221" Type="http://schemas.openxmlformats.org/officeDocument/2006/relationships/hyperlink" Target="http://www.rivitalia.com/sites/default/files/imagecache/highslide_full/milano.jpg" TargetMode="External"/><Relationship Id="rId222" Type="http://schemas.openxmlformats.org/officeDocument/2006/relationships/image" Target="media/image38.jpeg"/><Relationship Id="rId223" Type="http://schemas.openxmlformats.org/officeDocument/2006/relationships/hyperlink" Target="http://www.rivitalia.com/sites/default/files/imagecache/highslide_full/como.jpg" TargetMode="External"/><Relationship Id="rId224" Type="http://schemas.openxmlformats.org/officeDocument/2006/relationships/hyperlink" Target="https://maps.google.com/maps?saddr=&#1052;&#1080;&#1083;&#1072;&#1085;,+&#1048;&#1090;&#1072;&#1083;&#1080;&#1103;&amp;daddr=&#1050;&#1086;&#1084;&#1086;,+&#1048;&#1090;&#1072;&#1083;&#1080;&#1103;&amp;hl=ru&amp;ie=UTF8&amp;sll=45.5264,9.22935&amp;sspn=0.170532,0.41851&amp;geocode=FW6_tQId1CyMACnndRI_ScGGRzGNDnTGE83_PA%3BFWExvQIdhGaMACnnGIF_lCOERzEwfmYuAngGAw&amp;oq=&#1050;&#1086;&#1084;&#1086;&amp;mra=ls&amp;t=m&amp;z=10" TargetMode="External"/><Relationship Id="rId225" Type="http://schemas.openxmlformats.org/officeDocument/2006/relationships/image" Target="media/image1.png"/><Relationship Id="rId226" Type="http://schemas.openxmlformats.org/officeDocument/2006/relationships/hyperlink" Target="http://www.rivitalia.com/content/polnyi-spisok-italyanskikh-aeroportov-kata" TargetMode="External"/><Relationship Id="rId227" Type="http://schemas.openxmlformats.org/officeDocument/2006/relationships/hyperlink" Target="http://www.booking.com/city/it/messina.html?aid=349986" TargetMode="External"/><Relationship Id="rId228" Type="http://schemas.openxmlformats.org/officeDocument/2006/relationships/hyperlink" Target="http://www.booking.com/city/it/catania.html?aid=349986" TargetMode="External"/><Relationship Id="rId229" Type="http://schemas.openxmlformats.org/officeDocument/2006/relationships/hyperlink" Target="https://maps.google.com/maps?q=Stazione+di+Messina+Centrale,+Messina,+Italia&amp;hl=ru&amp;sll=45.806547,9.073334&amp;sspn=0.079695,0.209255&amp;oq=Stazione+fs,+Messina,+Italia&amp;t=h&amp;hq=Stazione+di+Messina+Centrale,+Messina,+Italia&amp;z=15" TargetMode="External"/><Relationship Id="rId230" Type="http://schemas.openxmlformats.org/officeDocument/2006/relationships/hyperlink" Target="https://maps.google.com/maps?q=Stazione+fs+&#1050;&#1072;&#1090;&#1072;&#1085;&#1080;&#1103;,+&#1048;&#1090;&#1072;&#1083;&#1080;&#1103;&amp;hl=ru&amp;ie=UTF8&amp;sll=37.394552,15.013389&amp;sspn=0.022707,0.052314&amp;t=h&amp;hq=Stazione+fs&amp;hnear=&#1050;&#1072;&#1090;&#1072;&#1085;&#1080;&#1103;,+&#1057;&#1080;&#1094;&#1080;&#1083;&#1080;&#1103;,+&#1048;&#1090;&#1072;&#1083;&#1080;&#1103;&amp;z=15&amp;iwloc=B" TargetMode="External"/><Relationship Id="rId231" Type="http://schemas.openxmlformats.org/officeDocument/2006/relationships/image" Target="media/image39.jpeg"/><Relationship Id="rId232" Type="http://schemas.openxmlformats.org/officeDocument/2006/relationships/hyperlink" Target="http://www.rivitalia.com/sites/default/files/imagecache/highslide_full/messina.jpg" TargetMode="External"/><Relationship Id="rId233" Type="http://schemas.openxmlformats.org/officeDocument/2006/relationships/image" Target="media/image40.jpeg"/><Relationship Id="rId234" Type="http://schemas.openxmlformats.org/officeDocument/2006/relationships/hyperlink" Target="http://www.rivitalia.com/sites/default/files/imagecache/highslide_full/catania.jpg" TargetMode="External"/><Relationship Id="rId235" Type="http://schemas.openxmlformats.org/officeDocument/2006/relationships/hyperlink" Target="https://maps.google.com/maps?saddr=&#1052;&#1077;&#1089;&#1089;&#1080;&#1085;&#1072;,+&#1048;&#1090;&#1072;&#1083;&#1080;&#1103;&amp;daddr=&#1050;&#1072;&#1090;&#1072;&#1085;&#1080;&#1103;,+&#1048;&#1090;&#1072;&#1083;&#1080;&#1103;&amp;hl=ru&amp;ie=UTF8&amp;sll=37.854775,15.318295&amp;sspn=0.768772,1.674042&amp;geocode=FZbKRgId31XtACnhzbgCK0wUEzFd8iHVBsoeIA%3BFcdTPAIdYyXmACm1JRV23eITEzHwPMhRYYf-WA&amp;oq=&#1050;&#1072;&#1090;&#1072;&#1085;&#1080;&#1103;&amp;mra=ls&amp;t=m&amp;z=10" TargetMode="External"/><Relationship Id="rId236" Type="http://schemas.openxmlformats.org/officeDocument/2006/relationships/image" Target="media/image1.png"/><Relationship Id="rId237" Type="http://schemas.openxmlformats.org/officeDocument/2006/relationships/hyperlink" Target="http://www.rivitalia.com/content/polnyi-spisok-italyanskikh-aeroportov-kata" TargetMode="External"/><Relationship Id="rId238" Type="http://schemas.openxmlformats.org/officeDocument/2006/relationships/hyperlink" Target="http://www.rivitalia.com/content/polnyi-spisok-italyanskikh-aeroportov-albe" TargetMode="External"/><Relationship Id="rId239" Type="http://schemas.openxmlformats.org/officeDocument/2006/relationships/hyperlink" Target="http://www.booking.com/city/it/lecce.html?aid=349986" TargetMode="External"/><Relationship Id="rId240" Type="http://schemas.openxmlformats.org/officeDocument/2006/relationships/hyperlink" Target="http://www.booking.com/city/it/brindisi.html?aid=349986" TargetMode="External"/><Relationship Id="rId241" Type="http://schemas.openxmlformats.org/officeDocument/2006/relationships/hyperlink" Target="https://maps.google.com/maps?q=Stazione+di+Lecce,+Lecce,+Italy&amp;hl=ru&amp;sll=40.166134,18.079548&amp;sspn=0.698923,1.674042&amp;oq=lecce+stazione&amp;t=h&amp;hq=Stazione+di+Lecce,+Lecce,+Italy&amp;z=15" TargetMode="External"/><Relationship Id="rId242" Type="http://schemas.openxmlformats.org/officeDocument/2006/relationships/hyperlink" Target="https://maps.google.com/maps?q=Stazione+fs+Brindisi+,+Italy&amp;hl=ru&amp;ie=UTF8&amp;ll=40.633464,17.940695&amp;spn=0.010845,0.026157&amp;sll=40.546498,17.973184&amp;sspn=0.010859,0.026157&amp;t=h&amp;hq=Stazione+fs&amp;hnear=Brindisi,+&#1041;&#1088;&#1080;&#1085;&#1076;&#1080;&#1079;&#1080;,+&#1040;&#1087;&#1091;&#1083;&#1080;&#1103;,+&#1048;&#1090;&#1072;&#1083;&#1080;&#1103;&amp;fll=40.63278,17.94239&amp;fspn=0.021691,0.052314&amp;z=16&amp;iwloc=A" TargetMode="External"/><Relationship Id="rId243" Type="http://schemas.openxmlformats.org/officeDocument/2006/relationships/image" Target="media/image41.jpeg"/><Relationship Id="rId244" Type="http://schemas.openxmlformats.org/officeDocument/2006/relationships/hyperlink" Target="http://www.rivitalia.com/sites/default/files/imagecache/highslide_full/lecce.jpg" TargetMode="External"/><Relationship Id="rId245" Type="http://schemas.openxmlformats.org/officeDocument/2006/relationships/image" Target="media/image42.jpeg"/><Relationship Id="rId246" Type="http://schemas.openxmlformats.org/officeDocument/2006/relationships/hyperlink" Target="http://www.rivitalia.com/sites/default/files/imagecache/highslide_full/brindisi.jpg" TargetMode="External"/><Relationship Id="rId247" Type="http://schemas.openxmlformats.org/officeDocument/2006/relationships/hyperlink" Target="https://maps.google.com/maps?saddr=&#1051;&#1077;&#1095;&#1095;&#1077;,+&#1048;&#1090;&#1072;&#1083;&#1080;&#1103;&amp;daddr=40.48381,18.04258+to:&#1041;&#1088;&#1080;&#1085;&#1076;&#1080;&#1079;&#1080;,+&#1048;&#1090;&#1072;&#1083;&#1080;&#1103;&amp;hl=ru&amp;ie=UTF8&amp;sll=40.48639,18.02934&amp;sspn=0.370262,0.837021&amp;geocode=FQ-3ZwIdcVMVASkJES0v5C5EEzHwd7NqTFpbmw%3BFeK7aQId1E4TASmfbkGuA4BGEzFV5WTanRMAig%3BFSaxawId49sQASkr1diWOnpGEzGRZFLsC_WMiA&amp;oq=&#1041;&#1088;&#1080;&#1085;&#1076;&#1080;&#1079;&#1080;&amp;mra=dpe&amp;mrsp=1&amp;sz=11&amp;via=1&amp;t=m&amp;z=11" TargetMode="External"/><Relationship Id="rId248" Type="http://schemas.openxmlformats.org/officeDocument/2006/relationships/image" Target="media/image1.png"/><Relationship Id="rId249" Type="http://schemas.openxmlformats.org/officeDocument/2006/relationships/hyperlink" Target="http://www.rivitalia.com/content/polnyi-spisok-italyanskikh-aeroportov-kapa" TargetMode="External"/><Relationship Id="rId250" Type="http://schemas.openxmlformats.org/officeDocument/2006/relationships/hyperlink" Target="http://www.rivitalia.com/content/polnyi-spisok-italyanskikh-aeroportov-kapa" TargetMode="External"/><Relationship Id="rId251" Type="http://schemas.openxmlformats.org/officeDocument/2006/relationships/hyperlink" Target="http://www.booking.com/hotel/it/villa-rosa-desenzano-del-garda.ru.html?aid=349986" TargetMode="External"/><Relationship Id="rId252" Type="http://schemas.openxmlformats.org/officeDocument/2006/relationships/hyperlink" Target="http://www.booking.com/city/it/milan.html?aid=349986" TargetMode="External"/><Relationship Id="rId253" Type="http://schemas.openxmlformats.org/officeDocument/2006/relationships/hyperlink" Target="https://maps.google.com/maps?q=Stazione+fs,+Milano,+Italia&amp;hl=ru&amp;ie=UTF8&amp;ll=45.481077,9.190922&amp;spn=0.080159,0.209255&amp;sll=45.484225,9.200819&amp;sspn=0.020039,0.052314&amp;t=h&amp;hq=Stazione+fs,&amp;hnear=&#1052;&#1080;&#1083;&#1072;&#1085;,+&#1051;&#1086;&#1084;&#1073;&#1072;&#1088;&#1076;&#1080;&#1103;,+&#1048;&#1090;&#1072;&#1083;&#1080;&#1103;&amp;z=13&amp;iwloc=C" TargetMode="External"/><Relationship Id="rId254" Type="http://schemas.openxmlformats.org/officeDocument/2006/relationships/image" Target="media/image36.jpeg"/><Relationship Id="rId255" Type="http://schemas.openxmlformats.org/officeDocument/2006/relationships/hyperlink" Target="http://www.rivitalia.com/sites/default/files/imagecache/highslide_full/milano.jpg" TargetMode="External"/><Relationship Id="rId256" Type="http://schemas.openxmlformats.org/officeDocument/2006/relationships/image" Target="media/image43.jpeg"/><Relationship Id="rId257" Type="http://schemas.openxmlformats.org/officeDocument/2006/relationships/hyperlink" Target="http://www.rivitalia.com/sites/default/files/imagecache/highslide_full/lago_di_garda.jpg" TargetMode="External"/><Relationship Id="rId258" Type="http://schemas.openxmlformats.org/officeDocument/2006/relationships/hyperlink" Target="https://maps.google.com/maps?saddr=Lago+di+Garda,+Sirmione,+Italia&amp;daddr=Milano,+MI,+Italia&amp;hl=ru&amp;sll=40.48639,18.02934&amp;sspn=0.370262,0.837021&amp;geocode=FTKntQId2PihACFhrWwNBPX7tymvmT4EO-uBRzFhrWwNBPX7tw%3BFW6_tQId1CyMACnndRI_ScGGRzGNDnTGE83_PA&amp;oq=milano&amp;mra=ls&amp;t=m&amp;z=10" TargetMode="External"/><Relationship Id="rId259" Type="http://schemas.openxmlformats.org/officeDocument/2006/relationships/image" Target="media/image1.png"/><Relationship Id="rId260" Type="http://schemas.openxmlformats.org/officeDocument/2006/relationships/hyperlink" Target="http://www.rivitalia.com/content/polnyi-spisok-italyanskikh-aeroportov-fyum" TargetMode="External"/><Relationship Id="rId261" Type="http://schemas.openxmlformats.org/officeDocument/2006/relationships/hyperlink" Target="http://www.booking.com/city/it/iesolo.html?aid=349986" TargetMode="External"/><Relationship Id="rId262" Type="http://schemas.openxmlformats.org/officeDocument/2006/relationships/hyperlink" Target="http://www.booking.com/searchresults.html?city=-132007;aid=349986" TargetMode="External"/><Relationship Id="rId263" Type="http://schemas.openxmlformats.org/officeDocument/2006/relationships/hyperlink" Target="https://maps.google.com/maps?q=stazione+di+San+Don&#224;+di+Piave-Jesolo&amp;hl=ru&amp;ie=UTF8&amp;ll=45.600587,12.56424&amp;spn=0.681224,1.674042&amp;sll=45.572875,12.442698&amp;sspn=0.340782,0.837021&amp;t=h&amp;hq=stazione+di+San+Don&#224;+di+Piave&amp;hnear=Jesolo,+&#1042;&#1077;&#1085;&#1077;&#1094;&#1080;&#1103;,+&#1042;&#1077;&#1085;&#1077;&#1090;&#1086;,+&#1048;&#1090;&#1072;&#1083;&#1080;&#1103;&amp;z=10" TargetMode="External"/><Relationship Id="rId264" Type="http://schemas.openxmlformats.org/officeDocument/2006/relationships/hyperlink" Target="https://maps.google.com/maps?q=Stazione+di+Venezia+Mestre&amp;hl=ru&amp;ie=UTF8&amp;ll=45.482661,12.232209&amp;spn=0.002667,0.006539&amp;sll=45.467283,12.27104&amp;sspn=0.085356,0.209255&amp;t=h&amp;hnear=&#1042;&#1077;&#1085;&#1077;&#1094;&#1080;&#1103;+&#1052;&#1077;&#1089;&#1090;&#1088;&#1077;&amp;z=18" TargetMode="External"/><Relationship Id="rId265" Type="http://schemas.openxmlformats.org/officeDocument/2006/relationships/image" Target="media/image44.jpeg"/><Relationship Id="rId266" Type="http://schemas.openxmlformats.org/officeDocument/2006/relationships/hyperlink" Target="http://www.rivitalia.com/sites/default/files/imagecache/highslide_full/jesolo.jpg" TargetMode="External"/><Relationship Id="rId267" Type="http://schemas.openxmlformats.org/officeDocument/2006/relationships/image" Target="media/image3.jpeg"/><Relationship Id="rId268" Type="http://schemas.openxmlformats.org/officeDocument/2006/relationships/hyperlink" Target="http://www.rivitalia.com/sites/default/files/imagecache/highslide_full/venezia_main.jpg" TargetMode="External"/><Relationship Id="rId269" Type="http://schemas.openxmlformats.org/officeDocument/2006/relationships/hyperlink" Target="https://maps.google.com/maps?saddr=&#1049;&#1077;&#1079;&#1086;&#1083;&#1086;,+&#1042;&#1077;&#1085;&#1077;&#1094;&#1080;&#1103;,+&#1048;&#1090;&#1072;&#1083;&#1080;&#1103;&amp;daddr=&#1042;&#1077;&#1085;&#1077;&#1094;&#1080;&#1103;,+&#1048;&#1090;&#1072;&#1083;&#1080;&#1103;&amp;hl=ru&amp;ie=UTF8&amp;sll=45.55088,9.901915&amp;sspn=0.68183,1.674042&amp;geocode=FX7XtgIdtaDAACn_4dGCBf97RzFAXpEVhwkHBA%3BFU9ftQIde-u7ACmJPdbx2rF-RzEvEJK98Majew&amp;oq=&#1042;&#1077;&#1085;&#1077;&#1094;&#1080;&#1103;&amp;mra=ls&amp;t=m&amp;z=12" TargetMode="External"/><Relationship Id="rId270" Type="http://schemas.openxmlformats.org/officeDocument/2006/relationships/hyperlink" Target="http://www.rivitalia.com/content/polnyi-spisok-italyanskikh-aeroportov-kata" TargetMode="External"/><Relationship Id="rId271" Type="http://schemas.openxmlformats.org/officeDocument/2006/relationships/hyperlink" Target="http://www.booking.com/city/it/genoa.html?aid=349986" TargetMode="External"/><Relationship Id="rId272" Type="http://schemas.openxmlformats.org/officeDocument/2006/relationships/hyperlink" Target="http://www.booking.com/city/it/porto-torres.html?aid=349986" TargetMode="External"/><Relationship Id="rId273" Type="http://schemas.openxmlformats.org/officeDocument/2006/relationships/hyperlink" Target="https://maps.google.com/maps?q=Stazione+di+Genova+Piazza+Principe,+Piazza+Acquaverde,+Genoa,+Province+of+Genoa,+Italy&amp;hl=ru&amp;ie=UTF8&amp;sll=45.621722,12.56424&amp;sspn=0.639673,1.674042&amp;oq=stazione+di+genova&amp;t=h&amp;hq=Stazione+di+Genova+Piazza+Principe,&amp;hnear=Piazza+Acquaverde,+Genova,+Liguria,+&#1048;&#1090;&#1072;&#1083;&#1080;&#1103;&amp;z=16" TargetMode="External"/><Relationship Id="rId274" Type="http://schemas.openxmlformats.org/officeDocument/2006/relationships/image" Target="media/image45.jpeg"/><Relationship Id="rId275" Type="http://schemas.openxmlformats.org/officeDocument/2006/relationships/hyperlink" Target="http://www.rivitalia.com/sites/default/files/imagecache/highslide_full/genova.jpg" TargetMode="External"/><Relationship Id="rId276" Type="http://schemas.openxmlformats.org/officeDocument/2006/relationships/image" Target="media/image46.jpeg"/><Relationship Id="rId277" Type="http://schemas.openxmlformats.org/officeDocument/2006/relationships/hyperlink" Target="http://www.rivitalia.com/sites/default/files/imagecache/highslide_full/porto_torres.jpg" TargetMode="External"/><Relationship Id="rId278" Type="http://schemas.openxmlformats.org/officeDocument/2006/relationships/hyperlink" Target="https://maps.google.com/maps?saddr=&#1043;&#1077;&#1085;&#1091;&#1103;,+&#1048;&#1090;&#1072;&#1083;&#1080;&#1103;&amp;daddr=&#1055;&#1086;&#1088;&#1090;&#1086;-&#1058;&#1086;&#1088;&#1088;&#1077;&#1089;,+&#1057;&#1072;&#1089;&#1089;&#1072;&#1088;&#1080;,+&#1048;&#1090;&#1072;&#1083;&#1080;&#1103;&amp;hl=ru&amp;ie=UTF8&amp;sll=45.51128,12.449215&amp;sspn=0.170578,0.41851&amp;geocode=FeM1pgIdPNeHAClpb64h5kPTEjG7Arq1xlP3aQ%3BFdP9bgIdxUh_ACn980RH6ILcEjHgSRDLFb4IBA&amp;oq=&#1055;&#1086;&#1088;&#1090;&#1086;-&#1058;&#1086;&#1088;&#1088;&#1077;&#1089;&amp;mra=ls&amp;t=m&amp;z=7" TargetMode="External"/><Relationship Id="rId279" Type="http://schemas.openxmlformats.org/officeDocument/2006/relationships/image" Target="media/image1.png"/><Relationship Id="rId280" Type="http://schemas.openxmlformats.org/officeDocument/2006/relationships/hyperlink" Target="http://www.rivitalia.com/content/polnyi-spisok-italyanskikh-aeroportov-kata" TargetMode="External"/><Relationship Id="rId281" Type="http://schemas.openxmlformats.org/officeDocument/2006/relationships/hyperlink" Target="http://www.booking.com/city/it/piombino.html?aid=349986" TargetMode="External"/><Relationship Id="rId282" Type="http://schemas.openxmlformats.org/officeDocument/2006/relationships/hyperlink" Target="http://www.booking.com/city/it/genoa.html?aid=349986" TargetMode="External"/><Relationship Id="rId283" Type="http://schemas.openxmlformats.org/officeDocument/2006/relationships/hyperlink" Target="https://maps.google.com/maps?q=Stazione+di+Genova+Piazza+Principe,+Piazza+Acquaverde,+Genoa,+Province+of+Genoa,+Italy&amp;hl=ru&amp;ie=UTF8&amp;sll=45.621722,12.56424&amp;sspn=0.639673,1.674042&amp;oq=stazione+di+genova&amp;t=h&amp;hq=Stazione+di+Genova+Piazza+Principe,&amp;hnear=Piazza+Acquaverde,+Genova,+Liguria,+&#1048;&#1090;&#1072;&#1083;&#1080;&#1103;&amp;z=16" TargetMode="External"/><Relationship Id="rId284" Type="http://schemas.openxmlformats.org/officeDocument/2006/relationships/hyperlink" Target="https://maps.google.com/maps?q=Stazione+Fs+Urbana,+Piombino,+LI,+Italia&amp;hl=ru&amp;ie=UTF8&amp;sll=42.631255,8.92844&amp;sspn=5.382705,13.392334&amp;oq=stazione+fs+piombino&amp;doflg=ptk&amp;hq=Stazione+Fs+Urbana,&amp;hnear=Piombino,+&#1051;&#1080;&#1074;&#1086;&#1088;&#1085;&#1086;,+&#1058;&#1086;&#1089;&#1082;&#1072;&#1085;&#1072;,+&#1048;&#1090;&#1072;&#1083;&#1080;&#1103;&amp;t=m&amp;z=11&amp;iwloc=B" TargetMode="External"/><Relationship Id="rId285" Type="http://schemas.openxmlformats.org/officeDocument/2006/relationships/image" Target="media/image45.jpeg"/><Relationship Id="rId286" Type="http://schemas.openxmlformats.org/officeDocument/2006/relationships/hyperlink" Target="http://www.rivitalia.com/sites/default/files/imagecache/highslide_full/genova.jpg" TargetMode="External"/><Relationship Id="rId287" Type="http://schemas.openxmlformats.org/officeDocument/2006/relationships/image" Target="media/image47.jpeg"/><Relationship Id="rId288" Type="http://schemas.openxmlformats.org/officeDocument/2006/relationships/hyperlink" Target="http://www.rivitalia.com/sites/default/files/imagecache/highslide_full/piombino.jpg" TargetMode="External"/><Relationship Id="rId289" Type="http://schemas.openxmlformats.org/officeDocument/2006/relationships/hyperlink" Target="https://maps.google.com/maps?saddr=&#1043;&#1077;&#1085;&#1091;&#1103;,+&#1048;&#1090;&#1072;&#1083;&#1080;&#1103;&amp;daddr=&#1055;&#1100;&#1086;&#1084;&#1073;&#1080;&#1085;&#1086;,+&#1051;&#1080;&#1074;&#1086;&#1088;&#1085;&#1086;,+&#1048;&#1090;&#1072;&#1083;&#1080;&#1103;&amp;hl=ru&amp;ie=UTF8&amp;sll=42.64781,8.09628&amp;sspn=5.728336,13.392334&amp;geocode=FeM1pgIdPNeHAClpb64h5kPTEjG7Arq1xlP3aQ%3BFS3GjwIdMgOhACldDUL5CiDWEjGQn-XjkCwIBA&amp;oq=&#1055;&#1100;&#1086;&#1084;&#1073;&#1080;&#1085;&#1086;&amp;mra=ls&amp;t=m&amp;z=8" TargetMode="External"/><Relationship Id="rId290" Type="http://schemas.openxmlformats.org/officeDocument/2006/relationships/image" Target="media/image1.png"/><Relationship Id="rId291" Type="http://schemas.openxmlformats.org/officeDocument/2006/relationships/hyperlink" Target="http://www.rivitalia.com/content/polnyi-spisok-italyanskikh-aeroportov-kata" TargetMode="External"/><Relationship Id="rId292" Type="http://schemas.openxmlformats.org/officeDocument/2006/relationships/hyperlink" Target="http://www.booking.com/city/it/gallipoli.html?aid=349986" TargetMode="External"/><Relationship Id="rId293" Type="http://schemas.openxmlformats.org/officeDocument/2006/relationships/hyperlink" Target="http://www.booking.com/city/it/otranto.html?aid=349986" TargetMode="External"/><Relationship Id="rId294" Type="http://schemas.openxmlformats.org/officeDocument/2006/relationships/hyperlink" Target="https://maps.google.com/maps?q=Piazza+Stazione+Ferroviaria+-+73014+Gallipoli+(LE)&amp;hl=ru&amp;ie=UTF8&amp;sll=40.38892,18.179626&amp;sspn=0.348313,0.837021&amp;doflg=ptk&amp;hq=Piazza+Stazione+Ferroviaria+-&amp;hnear=Gallipoli,+&#1051;&#1077;&#1095;&#1095;&#1077;,+&#1040;&#1087;&#1091;&#1083;&#1080;&#1103;,+&#1048;&#1090;&#1072;&#1083;&#1080;&#1103;&amp;t=m&amp;z=10&amp;iwloc=J" TargetMode="External"/><Relationship Id="rId295" Type="http://schemas.openxmlformats.org/officeDocument/2006/relationships/hyperlink" Target="https://maps.google.com/maps?q=Via+Stazione+-+73028+Otranto+(LE)&amp;hl=ru&amp;ie=UTF8&amp;ll=40.265904,18.647919&amp;spn=0.697896,1.674042&amp;sll=40.34499,17.905022&amp;sspn=0.697074,1.674042&amp;doflg=ptk&amp;hnear=Via+Stazione,+Otranto,+Lecce,+Puglia,+&#1048;&#1090;&#1072;&#1083;&#1080;&#1103;&amp;t=m&amp;z=10" TargetMode="External"/><Relationship Id="rId296" Type="http://schemas.openxmlformats.org/officeDocument/2006/relationships/image" Target="media/image48.jpeg"/><Relationship Id="rId297" Type="http://schemas.openxmlformats.org/officeDocument/2006/relationships/hyperlink" Target="http://www.rivitalia.com/sites/default/files/imagecache/highslide_full/gallipoli.jpg" TargetMode="External"/><Relationship Id="rId298" Type="http://schemas.openxmlformats.org/officeDocument/2006/relationships/image" Target="media/image49.jpeg"/><Relationship Id="rId299" Type="http://schemas.openxmlformats.org/officeDocument/2006/relationships/hyperlink" Target="http://www.rivitalia.com/sites/default/files/imagecache/highslide_full/otranto.jpg" TargetMode="External"/><Relationship Id="rId300" Type="http://schemas.openxmlformats.org/officeDocument/2006/relationships/hyperlink" Target="https://maps.google.com/maps?saddr=&#1043;&#1072;&#1083;&#1083;&#1080;&#1087;&#1086;&#1083;&#1080;,+&#1051;&#1077;&#1095;&#1095;&#1077;,+&#1048;&#1090;&#1072;&#1083;&#1080;&#1103;&amp;daddr=&#1054;&#1090;&#1088;&#1072;&#1085;&#1090;&#1086;,+&#1051;&#1077;&#1095;&#1095;&#1077;,+&#1048;&#1090;&#1072;&#1083;&#1080;&#1103;&amp;hl=ru&amp;ie=UTF8&amp;sll=43.719725,9.747765&amp;sspn=2.814673,6.696167&amp;geocode=FZenYgIdlB4TASnDFNoCUaZGEzE6cq2__VspRg%3BFTz8ZAId7rkZASnR9u8HBUFEEzEPoub7jWRk0g&amp;oq=&#1054;&#1090;&#1088;&#1072;&#1085;&#1090;&#1086;&amp;mra=ls&amp;t=m&amp;z=11" TargetMode="External"/><Relationship Id="rId301" Type="http://schemas.openxmlformats.org/officeDocument/2006/relationships/image" Target="media/image1.png"/><Relationship Id="rId302" Type="http://schemas.openxmlformats.org/officeDocument/2006/relationships/hyperlink" Target="http://www.booking.com/city/it/gallipoli.html?aid=349986" TargetMode="External"/><Relationship Id="rId303" Type="http://schemas.openxmlformats.org/officeDocument/2006/relationships/hyperlink" Target="https://maps.google.com/maps?q=Piazza+Stazione+Ferroviaria+-+73014+Gallipoli+(LE)&amp;hl=ru&amp;ie=UTF8&amp;sll=40.38892,18.179626&amp;sspn=0.348313,0.837021&amp;doflg=ptk&amp;hq=Piazza+Stazione+Ferroviaria+-&amp;hnear=Gallipoli,+&#1051;&#1077;&#1095;&#1095;&#1077;,+&#1040;&#1087;&#1091;&#1083;&#1080;&#1103;,+&#1048;&#1090;&#1072;&#1083;&#1080;&#1103;&amp;t=m&amp;z=10&amp;iwloc=J" TargetMode="External"/><Relationship Id="rId304" Type="http://schemas.openxmlformats.org/officeDocument/2006/relationships/image" Target="media/image48.jpeg"/><Relationship Id="rId305" Type="http://schemas.openxmlformats.org/officeDocument/2006/relationships/hyperlink" Target="http://www.rivitalia.com/sites/default/files/imagecache/highslide_full/gallipoli.jpg" TargetMode="External"/><Relationship Id="rId306" Type="http://schemas.openxmlformats.org/officeDocument/2006/relationships/image" Target="media/image50.jpeg"/><Relationship Id="rId307" Type="http://schemas.openxmlformats.org/officeDocument/2006/relationships/hyperlink" Target="http://www.rivitalia.com/sites/default/files/imagecache/highslide_full/torre_suda.jpg" TargetMode="External"/><Relationship Id="rId308" Type="http://schemas.openxmlformats.org/officeDocument/2006/relationships/hyperlink" Target="https://maps.google.com/maps?saddr=&#1043;&#1072;&#1083;&#1083;&#1080;&#1087;&#1086;&#1083;&#1080;,+&#1051;&#1077;&#1095;&#1095;&#1077;,+&#1048;&#1090;&#1072;&#1083;&#1080;&#1103;&amp;daddr=Torre+Suda,+LE,+Italia&amp;hl=ru&amp;ie=UTF8&amp;sll=40.09574,18.24167&amp;sspn=0.372409,0.837021&amp;geocode=FZenYgIdlB4TASnDFNoCUaZGEzE6cq2__VspRg%3BFYmYYQIdMyQTASkR25n956lGEzEFvd4ueP-2UA&amp;oq=torre+suda&amp;mra=ls&amp;t=m&amp;z=13" TargetMode="External"/><Relationship Id="rId309" Type="http://schemas.openxmlformats.org/officeDocument/2006/relationships/image" Target="media/image1.png"/><Relationship Id="rId310" Type="http://schemas.openxmlformats.org/officeDocument/2006/relationships/hyperlink" Target="http://www.rivitalia.com/content/polnyi-spisok-italyanskikh-aeroportov-kata" TargetMode="External"/><Relationship Id="rId311" Type="http://schemas.openxmlformats.org/officeDocument/2006/relationships/hyperlink" Target="http://www.booking.com/city/it/lecce.html?aid=349986" TargetMode="External"/><Relationship Id="rId312" Type="http://schemas.openxmlformats.org/officeDocument/2006/relationships/hyperlink" Target="http://www.booking.com/city/it/gallipoli.html?aid=349986" TargetMode="External"/><Relationship Id="rId313" Type="http://schemas.openxmlformats.org/officeDocument/2006/relationships/hyperlink" Target="https://maps.google.com/maps?q=Stazione+di+Lecce,+Lecce,+Italy&amp;hl=ru&amp;sll=40.166134,18.079548&amp;sspn=0.698923,1.674042&amp;oq=lecce+stazione&amp;t=h&amp;hq=Stazione+di+Lecce,+Lecce,+Italy&amp;z=15" TargetMode="External"/><Relationship Id="rId314" Type="http://schemas.openxmlformats.org/officeDocument/2006/relationships/hyperlink" Target="https://maps.google.com/maps?q=Piazza+Stazione+Ferroviaria+-+73014+Gallipoli+(LE)&amp;hl=ru&amp;ie=UTF8&amp;sll=40.38892,18.179626&amp;sspn=0.348313,0.837021&amp;doflg=ptk&amp;hq=Piazza+Stazione+Ferroviaria+-&amp;hnear=Gallipoli,+&#1051;&#1077;&#1095;&#1095;&#1077;,+&#1040;&#1087;&#1091;&#1083;&#1080;&#1103;,+&#1048;&#1090;&#1072;&#1083;&#1080;&#1103;&amp;t=m&amp;z=10&amp;iwloc=J" TargetMode="External"/><Relationship Id="rId315" Type="http://schemas.openxmlformats.org/officeDocument/2006/relationships/image" Target="media/image48.jpeg"/><Relationship Id="rId316" Type="http://schemas.openxmlformats.org/officeDocument/2006/relationships/hyperlink" Target="http://www.rivitalia.com/sites/default/files/imagecache/highslide_full/gallipoli.jpg" TargetMode="External"/><Relationship Id="rId317" Type="http://schemas.openxmlformats.org/officeDocument/2006/relationships/image" Target="media/image41.jpeg"/><Relationship Id="rId318" Type="http://schemas.openxmlformats.org/officeDocument/2006/relationships/hyperlink" Target="http://www.rivitalia.com/sites/default/files/imagecache/highslide_full/lecce.jpg" TargetMode="External"/><Relationship Id="rId319" Type="http://schemas.openxmlformats.org/officeDocument/2006/relationships/hyperlink" Target="https://maps.google.com/maps?saddr=&#1043;&#1072;&#1083;&#1083;&#1080;&#1087;&#1086;&#1083;&#1080;,+&#1051;&#1077;&#1095;&#1095;&#1077;,+&#1048;&#1090;&#1072;&#1083;&#1080;&#1103;&amp;daddr=&#1051;&#1077;&#1095;&#1095;&#1077;,+&#1051;&#1077;&#1095;&#1095;&#1077;,+&#1048;&#1090;&#1072;&#1083;&#1080;&#1103;&amp;hl=ru&amp;ie=UTF8&amp;sll=39.98758,18.02276&amp;sspn=0.09325,0.209255&amp;geocode=FZenYgIdlB4TASnDFNoCUaZGEzE6cq2__VspRg%3BFQ-3ZwIdcVMVASkJES0v5C5EEzHwd7NqTFpbmw&amp;oq=&#1051;&#1077;&#1095;&#1095;&#1077;&amp;mra=ls&amp;t=m&amp;z=11" TargetMode="External"/><Relationship Id="rId320" Type="http://schemas.openxmlformats.org/officeDocument/2006/relationships/image" Target="media/image1.png"/><Relationship Id="rId321" Type="http://schemas.openxmlformats.org/officeDocument/2006/relationships/hyperlink" Target="http://www.rivitalia.com/content/polnyi-spisok-italyanskikh-aeroportov-fyum" TargetMode="External"/><Relationship Id="rId322" Type="http://schemas.openxmlformats.org/officeDocument/2006/relationships/hyperlink" Target="http://www.rivitalia.com/content/polnyi-spisok-italyanskikh-aeroportov-fyum" TargetMode="External"/><Relationship Id="rId323" Type="http://schemas.openxmlformats.org/officeDocument/2006/relationships/hyperlink" Target="http://www.booking.com/airport/it/cia.html?aid=349986" TargetMode="External"/><Relationship Id="rId324" Type="http://schemas.openxmlformats.org/officeDocument/2006/relationships/hyperlink" Target="http://www.booking.com/airport/it/fco.html?aid=349986" TargetMode="External"/><Relationship Id="rId325" Type="http://schemas.openxmlformats.org/officeDocument/2006/relationships/image" Target="media/image51.jpeg"/><Relationship Id="rId326" Type="http://schemas.openxmlformats.org/officeDocument/2006/relationships/hyperlink" Target="http://www.rivitalia.com/sites/default/files/imagecache/highslide_full/fiumicino.jpg" TargetMode="External"/><Relationship Id="rId327" Type="http://schemas.openxmlformats.org/officeDocument/2006/relationships/image" Target="media/image52.jpeg"/><Relationship Id="rId328" Type="http://schemas.openxmlformats.org/officeDocument/2006/relationships/hyperlink" Target="http://www.rivitalia.com/sites/default/files/imagecache/highslide_full/ciampino.jpg" TargetMode="External"/><Relationship Id="rId329" Type="http://schemas.openxmlformats.org/officeDocument/2006/relationships/hyperlink" Target="https://maps.google.com/maps?saddr=&#1052;&#1077;&#1078;&#1076;&#1091;&#1085;&#1072;&#1088;&#1086;&#1076;&#1085;&#1099;&#1081;+&#1072;&#1101;&#1088;&#1086;&#1087;&#1086;&#1088;&#1090;+&#1080;&#1084;&#1077;&#1085;&#1080;+&#1051;&#1077;&#1086;&#1085;&#1072;&#1088;&#1076;&#1086;+&#1076;&#1072;+&#1042;&#1080;&#1085;&#1095;&#1080;,+&#1056;&#1080;&#1084;,+&#1048;&#1090;&#1072;&#1083;&#1080;&#1103;&amp;daddr=&#1063;&#1072;&#1084;&#1087;&#1080;&#1085;&#1086;,+Via+Appia+Nuova,+1651,+Ciampino+RM,+&#1048;&#1090;&#1072;&#1083;&#1080;&#1103;&amp;hl=ru&amp;ie=UTF8&amp;ll=41.823014,12.321854&amp;spn=0.362789,0.837021&amp;sll=41.846547,12.389832&amp;sspn=0.362656,0.837021&amp;geocode=FWu9fQIdpQG7ACFO1mm6yB1W7CkbrNctdfolEzFO1mm6yB1W7A%3BFbIIfgIdVtK_ACnB14fqA4klEzEAa3mgmk8JEw&amp;oq=&#1095;&#1072;&#1084;&amp;mra=ls&amp;t=m&amp;z=11" TargetMode="External"/><Relationship Id="rId330" Type="http://schemas.openxmlformats.org/officeDocument/2006/relationships/image" Target="media/image1.png"/><Relationship Id="rId331" Type="http://schemas.openxmlformats.org/officeDocument/2006/relationships/hyperlink" Target="http://www.rivitalia.com/content/polnyi-spisok-italyanskikh-aeroportov-kata" TargetMode="External"/><Relationship Id="rId332" Type="http://schemas.openxmlformats.org/officeDocument/2006/relationships/hyperlink" Target="http://www.rivitalia.com/content/polnyi-spisok-italyanskikh-aeroportov-kapa" TargetMode="External"/><Relationship Id="rId333" Type="http://schemas.openxmlformats.org/officeDocument/2006/relationships/hyperlink" Target="http://www.booking.com/city/it/florence.html?aid=349986" TargetMode="External"/><Relationship Id="rId334" Type="http://schemas.openxmlformats.org/officeDocument/2006/relationships/hyperlink" Target="http://www.booking.com/city/it/pisa.html?aid=349986" TargetMode="External"/><Relationship Id="rId335" Type="http://schemas.openxmlformats.org/officeDocument/2006/relationships/hyperlink" Target="https://maps.google.com/maps?q=Stazione+di+Firenze+Santa+Maria+Novella,+Piazza+della+Stazione,+Firenze,+Italia&amp;hl=ru&amp;sll=40.265904,18.647919&amp;sspn=0.697896,1.674042&amp;oq=stazione+fs+firenze&amp;doflg=ptk&amp;hq=Stazione+di+Firenze+Santa+Maria+Novella,+Piazza+della+Stazione,+Firenze,+Italia&amp;t=m&amp;z=15" TargetMode="External"/><Relationship Id="rId336" Type="http://schemas.openxmlformats.org/officeDocument/2006/relationships/hyperlink" Target="https://maps.google.com/maps?q=Pisa+Stazione+Fs,+56121+&#1055;&#1080;&#1079;&#1072;,+&#1058;&#1086;&#1089;&#1082;&#1072;&#1085;&#1072;,+&#1048;&#1090;&#1072;&#1083;&#1080;&#1103;&amp;hl=ru&amp;ie=UTF8&amp;sll=43.776083,11.248417&amp;sspn=0.020637,0.052314&amp;doflg=ptk&amp;geocode=Fc3xmgIdfq2eAA&amp;hnear=Pisa+Stazione+Fs&amp;t=m&amp;z=16" TargetMode="External"/><Relationship Id="rId337" Type="http://schemas.openxmlformats.org/officeDocument/2006/relationships/image" Target="media/image53.jpeg"/><Relationship Id="rId338" Type="http://schemas.openxmlformats.org/officeDocument/2006/relationships/hyperlink" Target="http://www.rivitalia.com/sites/default/files/imagecache/highslide_full/firenze.jpg" TargetMode="External"/><Relationship Id="rId339" Type="http://schemas.openxmlformats.org/officeDocument/2006/relationships/image" Target="media/image54.jpeg"/><Relationship Id="rId340" Type="http://schemas.openxmlformats.org/officeDocument/2006/relationships/hyperlink" Target="http://www.rivitalia.com/sites/default/files/imagecache/highslide_full/pisa.jpg" TargetMode="External"/><Relationship Id="rId341" Type="http://schemas.openxmlformats.org/officeDocument/2006/relationships/hyperlink" Target="https://maps.google.com/maps?saddr=&#1060;&#1083;&#1086;&#1088;&#1077;&#1085;&#1094;&#1080;&#1103;,+&#1048;&#1090;&#1072;&#1083;&#1080;&#1103;&amp;daddr=&#1055;&#1080;&#1079;&#1072;,+&#1048;&#1090;&#1072;&#1083;&#1080;&#1103;&amp;hl=ru&amp;ie=UTF8&amp;sll=41.824549,12.470169&amp;sspn=0.362781,0.837021&amp;geocode=FZnkmwIdgaGrACmt1tKAplYqEzEDKsfvF3nVkw%3BFVcomwIdmbeeACmPWfbwmpHVEjHIeISntQ-4qg&amp;oq=&#1055;&#1080;&#1079;&#1072;&amp;mra=ls&amp;t=m&amp;z=10" TargetMode="External"/><Relationship Id="rId342" Type="http://schemas.openxmlformats.org/officeDocument/2006/relationships/image" Target="media/image1.png"/><Relationship Id="rId343" Type="http://schemas.openxmlformats.org/officeDocument/2006/relationships/hyperlink" Target="http://www.rivitalia.com/content/polnyi-spisok-italyanskikh-aeroportov-kata" TargetMode="External"/><Relationship Id="rId344" Type="http://schemas.openxmlformats.org/officeDocument/2006/relationships/hyperlink" Target="http://www.rivitalia.com/content/polnyi-spisok-italyanskikh-aeroportov-fyum" TargetMode="External"/><Relationship Id="rId345" Type="http://schemas.openxmlformats.org/officeDocument/2006/relationships/hyperlink" Target="http://www.rivitalia.com/content/polnyi-spisok-italyanskikh-aeroportov-fyum" TargetMode="External"/><Relationship Id="rId346" Type="http://schemas.openxmlformats.org/officeDocument/2006/relationships/hyperlink" Target="http://www.booking.com/city/it/florence.html?aid=349986" TargetMode="External"/><Relationship Id="rId347" Type="http://schemas.openxmlformats.org/officeDocument/2006/relationships/hyperlink" Target="http://www.booking.com/city/it/rome.html?aid=349986" TargetMode="External"/><Relationship Id="rId348" Type="http://schemas.openxmlformats.org/officeDocument/2006/relationships/hyperlink" Target="https://maps.google.com/maps?q=Stazione+di+Firenze+Santa+Maria+Novella,+Piazza+della+Stazione,+Firenze,+Italia&amp;hl=ru&amp;sll=40.265904,18.647919&amp;sspn=0.697896,1.674042&amp;oq=stazione+fs+firenze&amp;doflg=ptk&amp;hq=Stazione+di+Firenze+Santa+Maria+Novella,+Piazza+della+Stazione,+Firenze,+Italia&amp;t=m&amp;z=15" TargetMode="External"/><Relationship Id="rId349" Type="http://schemas.openxmlformats.org/officeDocument/2006/relationships/hyperlink" Target="http://www.rivitalia.com/content/rim-roma" TargetMode="External"/><Relationship Id="rId350" Type="http://schemas.openxmlformats.org/officeDocument/2006/relationships/image" Target="media/image53.jpeg"/><Relationship Id="rId351" Type="http://schemas.openxmlformats.org/officeDocument/2006/relationships/hyperlink" Target="http://www.rivitalia.com/sites/default/files/imagecache/highslide_full/firenze.jpg" TargetMode="External"/><Relationship Id="rId352" Type="http://schemas.openxmlformats.org/officeDocument/2006/relationships/image" Target="media/image13.jpeg"/><Relationship Id="rId353" Type="http://schemas.openxmlformats.org/officeDocument/2006/relationships/hyperlink" Target="http://www.rivitalia.com/sites/default/files/imagecache/highslide_full/roma_2.jpg" TargetMode="External"/><Relationship Id="rId354" Type="http://schemas.openxmlformats.org/officeDocument/2006/relationships/hyperlink" Target="https://maps.google.com/maps?saddr=&#1060;&#1083;&#1086;&#1088;&#1077;&#1085;&#1094;&#1080;&#1103;,+&#1048;&#1090;&#1072;&#1083;&#1080;&#1103;&amp;daddr=&#1056;&#1080;&#1084;,+&#1048;&#1090;&#1072;&#1083;&#1080;&#1103;&amp;hl=ru&amp;ie=UTF8&amp;sll=41.823014,12.321854&amp;sspn=0.362789,0.837021&amp;geocode=FZnkmwIdgaGrACmt1tKAplYqEzEDKsfvF3nVkw%3BFcpdfwId5iK-ACm7jpL5lmEvEzE4bmWTBncPuQ&amp;oq=&#1056;&#1080;&#1084;&amp;mra=ls&amp;t=m&amp;z=8" TargetMode="External"/><Relationship Id="rId355" Type="http://schemas.openxmlformats.org/officeDocument/2006/relationships/image" Target="media/image1.png"/><Relationship Id="rId356" Type="http://schemas.openxmlformats.org/officeDocument/2006/relationships/hyperlink" Target="http://www.rivitalia.com/content/polnyi-spisok-italyanskikh-aeroportov-kata" TargetMode="External"/><Relationship Id="rId357" Type="http://schemas.openxmlformats.org/officeDocument/2006/relationships/hyperlink" Target="http://www.rivitalia.com/content/polnyi-spisok-italyanskikh-aeroportov-fyum" TargetMode="External"/><Relationship Id="rId358" Type="http://schemas.openxmlformats.org/officeDocument/2006/relationships/hyperlink" Target="http://www.booking.com/city/it/florence.html?aid=349986" TargetMode="External"/><Relationship Id="rId359" Type="http://schemas.openxmlformats.org/officeDocument/2006/relationships/hyperlink" Target="http://www.booking.com/city/it/trieste.ru.html?aid=349986" TargetMode="External"/><Relationship Id="rId360" Type="http://schemas.openxmlformats.org/officeDocument/2006/relationships/hyperlink" Target="https://maps.google.com/maps?q=Stazione+di+Firenze+Santa+Maria+Novella,+Piazza+della+Stazione,+Firenze,+Italia&amp;hl=ru&amp;sll=40.265904,18.647919&amp;sspn=0.697896,1.674042&amp;oq=stazione+fs+firenze&amp;doflg=ptk&amp;hq=Stazione+di+Firenze+Santa+Maria+Novella,+Piazza+della+Stazione,+Firenze,+Italia&amp;t=m&amp;z=15" TargetMode="External"/><Relationship Id="rId361" Type="http://schemas.openxmlformats.org/officeDocument/2006/relationships/hyperlink" Target="http://maps.google.it/maps?q=Piazza+della+Libert&#224;,+8,+34135+Trieste&amp;hl=it&amp;ie=UTF8&amp;sll=45.655088,13.784409&amp;sspn=0.042535,0.104628&amp;vpsrc=0&amp;gl=it&amp;hnear=Piazza+della+Libert&#224;,+8,+34132+Trieste,+Friuli-Venezia+Giulia&amp;t=h&amp;z=16" TargetMode="External"/><Relationship Id="rId362" Type="http://schemas.openxmlformats.org/officeDocument/2006/relationships/image" Target="media/image53.jpeg"/><Relationship Id="rId363" Type="http://schemas.openxmlformats.org/officeDocument/2006/relationships/hyperlink" Target="http://www.rivitalia.com/sites/default/files/imagecache/highslide_full/firenze.jpg" TargetMode="External"/><Relationship Id="rId364" Type="http://schemas.openxmlformats.org/officeDocument/2006/relationships/image" Target="media/image4.jpeg"/><Relationship Id="rId365" Type="http://schemas.openxmlformats.org/officeDocument/2006/relationships/hyperlink" Target="http://www.rivitalia.com/sites/default/files/imagecache/highslide_full/triest_main.jpg" TargetMode="External"/><Relationship Id="rId366" Type="http://schemas.openxmlformats.org/officeDocument/2006/relationships/hyperlink" Target="https://maps.google.com/maps?saddr=&#1060;&#1083;&#1086;&#1088;&#1077;&#1085;&#1094;&#1080;&#1103;,+&#1048;&#1090;&#1072;&#1083;&#1080;&#1103;&amp;daddr=&#1058;&#1088;&#1080;&#1077;&#1089;&#1090;,+&#1058;&#1088;&#1080;&#1077;&#1089;&#1090;,+&#1048;&#1090;&#1072;&#1083;&#1080;&#1103;&amp;hl=ru&amp;ie=UTF8&amp;sll=43.818925,10.789955&amp;sspn=0.702526,1.674042&amp;geocode=FZnkmwIdgaGrACmt1tKAplYqEzEDKsfvF3nVkw%3BFfDXuAIdmIzSACmnbud3TGt7RzEAdJEVhwkHBA&amp;oq=&#1090;&#1088;&#1080;&#1077;&#1089;&#1090;&amp;mra=ls&amp;t=m&amp;z=8" TargetMode="External"/><Relationship Id="rId367" Type="http://schemas.openxmlformats.org/officeDocument/2006/relationships/image" Target="media/image1.png"/><Relationship Id="rId368" Type="http://schemas.openxmlformats.org/officeDocument/2006/relationships/hyperlink" Target="http://www.rivitalia.com/content/polnyi-spisok-italyanskikh-aeroportov-kata" TargetMode="External"/><Relationship Id="rId369" Type="http://schemas.openxmlformats.org/officeDocument/2006/relationships/hyperlink" Target="http://www.rivitalia.com/content/polnyi-spisok-italyanskikh-aeroportov-kapa" TargetMode="External"/><Relationship Id="rId370" Type="http://schemas.openxmlformats.org/officeDocument/2006/relationships/hyperlink" Target="http://www.booking.com/city/it/florence.html?aid=349986" TargetMode="External"/><Relationship Id="rId371" Type="http://schemas.openxmlformats.org/officeDocument/2006/relationships/hyperlink" Target="http://www.booking.com/city/it/naples.html?aid=349986" TargetMode="External"/><Relationship Id="rId372" Type="http://schemas.openxmlformats.org/officeDocument/2006/relationships/hyperlink" Target="https://maps.google.com/maps?q=Stazione+di+Firenze+Santa+Maria+Novella,+Piazza+della+Stazione,+Firenze,+Italia&amp;hl=ru&amp;sll=40.265904,18.647919&amp;sspn=0.697896,1.674042&amp;oq=stazione+fs+firenze&amp;doflg=ptk&amp;hq=Stazione+di+Firenze+Santa+Maria+Novella,+Piazza+della+Stazione,+Firenze,+Italia&amp;t=m&amp;z=15" TargetMode="External"/><Relationship Id="rId373" Type="http://schemas.openxmlformats.org/officeDocument/2006/relationships/hyperlink" Target="https://maps.google.com/maps?q=Napoli+Stazione+Centrale,+Napoli,+NA,+Italia&amp;hl=ru&amp;sll=40.999334,14.260597&amp;sspn=0.022964,0.052314&amp;oq=Napoli+staCentrale&amp;t=h&amp;hnear=Napoli+Stazione+Centrale&amp;z=16" TargetMode="External"/><Relationship Id="rId374" Type="http://schemas.openxmlformats.org/officeDocument/2006/relationships/image" Target="media/image53.jpeg"/><Relationship Id="rId375" Type="http://schemas.openxmlformats.org/officeDocument/2006/relationships/hyperlink" Target="http://www.rivitalia.com/sites/default/files/imagecache/highslide_full/firenze.jpg" TargetMode="External"/><Relationship Id="rId376" Type="http://schemas.openxmlformats.org/officeDocument/2006/relationships/image" Target="media/image16.jpeg"/><Relationship Id="rId377" Type="http://schemas.openxmlformats.org/officeDocument/2006/relationships/hyperlink" Target="http://www.rivitalia.com/sites/default/files/imagecache/highslide_full/napoli_main.jpg" TargetMode="External"/><Relationship Id="rId378" Type="http://schemas.openxmlformats.org/officeDocument/2006/relationships/hyperlink" Target="https://maps.google.com/maps?saddr=&#1060;&#1083;&#1086;&#1088;&#1077;&#1085;&#1094;&#1080;&#1103;,+&#1048;&#1090;&#1072;&#1083;&#1080;&#1103;&amp;daddr=&#1053;&#1077;&#1072;&#1087;&#1086;&#1083;&#1100;,+&#1048;&#1090;&#1072;&#1083;&#1080;&#1103;&amp;hl=ru&amp;ie=UTF8&amp;sll=44.83296,12.475175&amp;sspn=2.761878,6.696167&amp;geocode=FZnkmwIdgaGrACmt1tKAplYqEzEDKsfvF3nVkw%3BFT9ZbwId3LbZACnr-nrbZgg7EzF-uIxlzEM60g&amp;oq=&#1085;&#1077;&#1072;&#1087;&#1086;&#1083;&#1100;&amp;mra=ls&amp;t=m&amp;z=7" TargetMode="External"/><Relationship Id="rId379" Type="http://schemas.openxmlformats.org/officeDocument/2006/relationships/image" Target="media/image1.png"/><Relationship Id="rId380" Type="http://schemas.openxmlformats.org/officeDocument/2006/relationships/hyperlink" Target="http://www.booking.com/city/it/enna.html?aid=349986" TargetMode="External"/><Relationship Id="rId381" Type="http://schemas.openxmlformats.org/officeDocument/2006/relationships/hyperlink" Target="http://www.booking.com/city/it/caltanissetta.html?aid=349986" TargetMode="External"/><Relationship Id="rId382" Type="http://schemas.openxmlformats.org/officeDocument/2006/relationships/image" Target="media/image55.jpeg"/><Relationship Id="rId383" Type="http://schemas.openxmlformats.org/officeDocument/2006/relationships/hyperlink" Target="http://www.rivitalia.com/sites/default/files/imagecache/highslide_full/enna.jpg" TargetMode="External"/><Relationship Id="rId384" Type="http://schemas.openxmlformats.org/officeDocument/2006/relationships/image" Target="media/image56.jpeg"/><Relationship Id="rId385" Type="http://schemas.openxmlformats.org/officeDocument/2006/relationships/hyperlink" Target="http://www.rivitalia.com/sites/default/files/imagecache/highslide_full/caltanissetta.jpg" TargetMode="External"/><Relationship Id="rId386" Type="http://schemas.openxmlformats.org/officeDocument/2006/relationships/hyperlink" Target="https://maps.google.com/maps?saddr=&#1069;&#1085;&#1085;&#1072;,+&#1048;&#1090;&#1072;&#1083;&#1080;&#1103;&amp;daddr=&#1050;&#1072;&#1083;&#1100;&#1090;&#1072;&#1085;&#1080;&#1089;&#1089;&#1077;&#1090;&#1090;&#1072;,+&#1048;&#1090;&#1072;&#1083;&#1080;&#1103;&amp;hl=ru&amp;ie=UTF8&amp;ll=37.561997,14.467621&amp;spn=0.771809,1.674042&amp;sll=37.386117,14.410114&amp;sspn=0.096704,0.209255&amp;geocode=FcF0PAIdt2jbACmTRyIyZCUREzHAgrZnKQQLAw%3BFeGCOwIddhbWACl_oU7UjcIQEzHeXGHKc2e8Ew&amp;oq=&#1050;&#1072;&#1083;&#1100;&#1090;&#1072;&#1085;&#1080;&#1089;&#1089;&#1077;&#1090;&#1090;&#1072;&amp;mra=ls&amp;t=m&amp;z=10" TargetMode="External"/><Relationship Id="rId387" Type="http://schemas.openxmlformats.org/officeDocument/2006/relationships/image" Target="media/image1.png"/><Relationship Id="rId388" Type="http://schemas.openxmlformats.org/officeDocument/2006/relationships/hyperlink" Target="http://www.rivitalia.com/content/polnyi-spisok-italyanskikh-aeroportov-kata" TargetMode="External"/><Relationship Id="rId389" Type="http://schemas.openxmlformats.org/officeDocument/2006/relationships/hyperlink" Target="http://www.booking.com/city/it/catania.html?aid=349986" TargetMode="External"/><Relationship Id="rId390" Type="http://schemas.openxmlformats.org/officeDocument/2006/relationships/hyperlink" Target="http://www.booking.com/city/it/siracusa.html?aid=349986" TargetMode="External"/><Relationship Id="rId391" Type="http://schemas.openxmlformats.org/officeDocument/2006/relationships/hyperlink" Target="https://maps.google.com/maps?q=Stazione+fs+&#1050;&#1072;&#1090;&#1072;&#1085;&#1080;&#1103;,+&#1048;&#1090;&#1072;&#1083;&#1080;&#1103;&amp;hl=ru&amp;ie=UTF8&amp;sll=37.394552,15.013389&amp;sspn=0.022707,0.052314&amp;t=h&amp;hq=Stazione+fs&amp;hnear=&#1050;&#1072;&#1090;&#1072;&#1085;&#1080;&#1103;,+&#1057;&#1080;&#1094;&#1080;&#1083;&#1080;&#1103;,+&#1048;&#1090;&#1072;&#1083;&#1080;&#1103;&amp;z=15&amp;iwloc=B" TargetMode="External"/><Relationship Id="rId392" Type="http://schemas.openxmlformats.org/officeDocument/2006/relationships/hyperlink" Target="https://maps.google.com/maps?q=Piazzale+Stazione+17+-+96100+Siracusa+(SR)&amp;hl=ru&amp;ie=UTF8&amp;ll=37.068927,15.280459&amp;spn=0.011403,0.026157&amp;sll=37.072442,15.282248&amp;sspn=0.011402,0.026157&amp;hnear=Piazzale+Stazione+Centrale,+17,+Siracusa,+Sicilia,+&#1048;&#1090;&#1072;&#1083;&#1080;&#1103;&amp;t=m&amp;z=16" TargetMode="External"/><Relationship Id="rId393" Type="http://schemas.openxmlformats.org/officeDocument/2006/relationships/image" Target="media/image40.jpeg"/><Relationship Id="rId394" Type="http://schemas.openxmlformats.org/officeDocument/2006/relationships/hyperlink" Target="http://www.rivitalia.com/sites/default/files/imagecache/highslide_full/catania.jpg" TargetMode="External"/><Relationship Id="rId395" Type="http://schemas.openxmlformats.org/officeDocument/2006/relationships/image" Target="media/image57.jpeg"/><Relationship Id="rId396" Type="http://schemas.openxmlformats.org/officeDocument/2006/relationships/hyperlink" Target="http://www.rivitalia.com/sites/default/files/imagecache/highslide_full/siracusa.jpg" TargetMode="External"/><Relationship Id="rId397" Type="http://schemas.openxmlformats.org/officeDocument/2006/relationships/hyperlink" Target="https://maps.google.com/maps?saddr=&#1050;&#1072;&#1090;&#1072;&#1085;&#1080;&#1103;,+&#1050;&#1072;&#1090;&#1072;&#1085;&#1080;&#1103;,+&#1048;&#1090;&#1072;&#1083;&#1080;&#1103;&amp;daddr=&#1057;&#1080;&#1088;&#1072;&#1082;&#1091;&#1079;&#1099;,+&#1057;&#1080;&#1088;&#1072;&#1082;&#1091;&#1079;&#1072;,+&#1048;&#1090;&#1072;&#1083;&#1080;&#1103;&amp;hl=ru&amp;ie=UTF8&amp;sll=44.253315,12.397385&amp;sspn=0.174349,0.41851&amp;geocode=FcdTPAIdYyXmACm1JRV23eITEzHwPMhRYYf-WA%3BFRK6NQIdOkHpACl534uijc4TEzGHi8Wyg2Zz0Q&amp;oq=&#1089;&#1080;&#1088;&#1072;&amp;mra=ls&amp;t=m&amp;z=10" TargetMode="External"/><Relationship Id="rId398" Type="http://schemas.openxmlformats.org/officeDocument/2006/relationships/image" Target="media/image1.png"/><Relationship Id="rId399" Type="http://schemas.openxmlformats.org/officeDocument/2006/relationships/hyperlink" Target="https://maps.google.com/maps?saddr=&#1041;&#1088;&#1080;&#1085;&#1076;&#1080;&#1079;&#1080;,+&#1041;&#1088;&#1080;&#1085;&#1076;&#1080;&#1079;&#1080;,+&#1048;&#1090;&#1072;&#1083;&#1080;&#1103;&amp;daddr=&#1043;&#1072;&#1083;&#1083;&#1080;&#1087;&#1086;&#1083;&#1080;,+&#1051;&#1077;&#1095;&#1095;&#1077;,+&#1048;&#1090;&#1072;&#1083;&#1080;&#1103;&amp;hl=ru&amp;ie=UTF8&amp;sll=39.03235,15.485385&amp;sspn=6.048995,13.392334&amp;geocode=FSaxawId49sQASkr1diWOnpGEzGRZFLsC_WMiA%3BFZenYgIdlB4TASnDFNoCUaZGEzE6cq2__VspRg&amp;oq=&#1075;&#1072;&#1083;&#1083;&#1080;&#1087;&#1086;&amp;mra=ls&amp;t=m&amp;z=10" TargetMode="External"/><Relationship Id="rId400" Type="http://schemas.openxmlformats.org/officeDocument/2006/relationships/image" Target="media/image1.png"/><Relationship Id="rId401" Type="http://schemas.openxmlformats.org/officeDocument/2006/relationships/hyperlink" Target="http://www.rivitalia.com/content/polnyi-spisok-italyanskikh-aeroportov-albe" TargetMode="External"/><Relationship Id="rId402" Type="http://schemas.openxmlformats.org/officeDocument/2006/relationships/hyperlink" Target="http://www.rivitalia.com/content/polnyi-spisok-italyanskikh-aeroportov-fyum" TargetMode="External"/><Relationship Id="rId403" Type="http://schemas.openxmlformats.org/officeDocument/2006/relationships/hyperlink" Target="http://www.booking.com/city/it/bologna.html?aid=349986" TargetMode="External"/><Relationship Id="rId404" Type="http://schemas.openxmlformats.org/officeDocument/2006/relationships/hyperlink" Target="http://www.booking.com/city/it/reggio-nell-emilia.html?aid=349986" TargetMode="External"/><Relationship Id="rId405" Type="http://schemas.openxmlformats.org/officeDocument/2006/relationships/hyperlink" Target="https://maps.google.com/maps?q=Stazione+Centrale,+Bologna,+BO,+Italia&amp;hl=ru&amp;sll=37.068927,15.280459&amp;sspn=0.011403,0.026157&amp;oq=bologna+stazio&amp;hnear=Stazione+Centrale&amp;t=m&amp;z=16" TargetMode="External"/><Relationship Id="rId406" Type="http://schemas.openxmlformats.org/officeDocument/2006/relationships/hyperlink" Target="https://maps.google.com/maps?q=Reggio+Emilia+-+Stazione+Fs,+Reggio+Emilia,+RE,+Italia&amp;hl=ru&amp;sll=44.505039,11.343122&amp;sspn=0.010192,0.026157&amp;oq=reggio&amp;hnear=Reggio+Emilia+-+Stazione+Fs&amp;t=m&amp;z=16" TargetMode="External"/><Relationship Id="rId407" Type="http://schemas.openxmlformats.org/officeDocument/2006/relationships/image" Target="media/image58.jpeg"/><Relationship Id="rId408" Type="http://schemas.openxmlformats.org/officeDocument/2006/relationships/hyperlink" Target="http://www.rivitalia.com/sites/default/files/imagecache/highslide_full/bologna.jpg" TargetMode="External"/><Relationship Id="rId409" Type="http://schemas.openxmlformats.org/officeDocument/2006/relationships/image" Target="media/image59.jpeg"/><Relationship Id="rId410" Type="http://schemas.openxmlformats.org/officeDocument/2006/relationships/hyperlink" Target="http://www.rivitalia.com/sites/default/files/imagecache/highslide_full/reggio_emilia.jpg" TargetMode="External"/><Relationship Id="rId411" Type="http://schemas.openxmlformats.org/officeDocument/2006/relationships/hyperlink" Target="https://maps.google.com/maps?saddr=&#1041;&#1086;&#1083;&#1086;&#1085;&#1100;&#1103;,+&#1048;&#1090;&#1072;&#1083;&#1080;&#1103;&amp;daddr=&#1056;&#1077;&#1076;&#1078;&#1086;-&#1069;&#1084;&#1080;&#1083;&#1080;&#1103;,+&#1048;&#1090;&#1072;&#1083;&#1080;&#1103;&amp;hl=ru&amp;ie=UTF8&amp;ll=44.639346,11.211548&amp;spn=0.692798,1.674042&amp;sll=40.322405,18.015885&amp;sspn=0.742328,1.674042&amp;geocode=FSfwpgIdGBOtACkLxFHpmNR_RzFBlKRbAXzhog%3BFbnpqQIdUmOiACkB2ixeWhyARzEF3SzCVeM4uw&amp;oq=&#1088;&#1077;&#1076;&#1078;&#1086;&amp;mra=ls&amp;t=m&amp;z=10" TargetMode="External"/><Relationship Id="rId412" Type="http://schemas.openxmlformats.org/officeDocument/2006/relationships/image" Target="media/image1.png"/><Relationship Id="rId413" Type="http://schemas.openxmlformats.org/officeDocument/2006/relationships/hyperlink" Target="http://www.rivitalia.com/content/polnyi-spisok-italyanskikh-aeroportov-albe" TargetMode="External"/><Relationship Id="rId414" Type="http://schemas.openxmlformats.org/officeDocument/2006/relationships/hyperlink" Target="http://www.rivitalia.com/content/polnyi-spisok-italyanskikh-aeroportov-kapa" TargetMode="External"/><Relationship Id="rId415" Type="http://schemas.openxmlformats.org/officeDocument/2006/relationships/hyperlink" Target="http://www.booking.com/city/it/bergamo.html?aid=349986" TargetMode="External"/><Relationship Id="rId416" Type="http://schemas.openxmlformats.org/officeDocument/2006/relationships/hyperlink" Target="https://maps.google.com/maps?q=bergamo+fs&amp;hl=ru&amp;ie=UTF8&amp;sll=45.532327,9.847999&amp;sspn=0.020022,0.052314&amp;hq=fs&amp;hnear=&#1041;&#1077;&#1088;&#1075;&#1072;&#1084;&#1086;,+&#1051;&#1086;&#1084;&#1073;&#1072;&#1088;&#1076;&#1080;&#1103;,+&#1048;&#1090;&#1072;&#1083;&#1080;&#1103;&amp;t=m&amp;z=15&amp;iwloc=B" TargetMode="External"/><Relationship Id="rId417" Type="http://schemas.openxmlformats.org/officeDocument/2006/relationships/hyperlink" Target="https://maps.google.com/maps?q=Stazione+fs,+Milano,+Italia&amp;hl=ru&amp;ie=UTF8&amp;ll=45.481077,9.190922&amp;spn=0.080159,0.209255&amp;sll=45.484225,9.200819&amp;sspn=0.020039,0.052314&amp;t=h&amp;hq=Stazione+fs,&amp;hnear=&#1052;&#1080;&#1083;&#1072;&#1085;,+&#1051;&#1086;&#1084;&#1073;&#1072;&#1088;&#1076;&#1080;&#1103;,+&#1048;&#1090;&#1072;&#1083;&#1080;&#1103;&amp;z=13&amp;iwloc=C" TargetMode="External"/><Relationship Id="rId418" Type="http://schemas.openxmlformats.org/officeDocument/2006/relationships/image" Target="media/image60.jpeg"/><Relationship Id="rId419" Type="http://schemas.openxmlformats.org/officeDocument/2006/relationships/hyperlink" Target="http://www.rivitalia.com/sites/default/files/imagecache/highslide_full/bergamo.jpg" TargetMode="External"/><Relationship Id="rId420" Type="http://schemas.openxmlformats.org/officeDocument/2006/relationships/image" Target="media/image14.png"/><Relationship Id="rId421" Type="http://schemas.openxmlformats.org/officeDocument/2006/relationships/hyperlink" Target="http://www.rivitalia.com/sites/default/files/imagecache/highslide_full/milano_2.gif" TargetMode="External"/><Relationship Id="rId422" Type="http://schemas.openxmlformats.org/officeDocument/2006/relationships/hyperlink" Target="https://maps.google.com/maps?saddr=&#1041;&#1077;&#1088;&#1075;&#1072;&#1084;&#1086;,+&#1048;&#1090;&#1072;&#1083;&#1080;&#1103;&amp;daddr=&#1052;&#1080;&#1083;&#1072;&#1085;,+&#1048;&#1090;&#1072;&#1083;&#1080;&#1103;&amp;hl=ru&amp;ie=UTF8&amp;sll=44.639346,11.211548&amp;sspn=0.692798,1.674042&amp;geocode=FdhMuQId1qmTAClzrmK8EVGBRzHRpOULj8sv0w%3BFW6_tQId1CyMACnndRI_ScGGRzGNDnTGE83_PA&amp;oq=&#1084;&#1080;&#1083;&#1072;&#1085;&amp;mra=ls&amp;t=m&amp;z=11" TargetMode="External"/><Relationship Id="rId423" Type="http://schemas.openxmlformats.org/officeDocument/2006/relationships/image" Target="media/image1.png"/><Relationship Id="rId424" Type="http://schemas.openxmlformats.org/officeDocument/2006/relationships/hyperlink" Target="http://www.rivitalia.com/content/polnyi-spisok-italyanskikh-aeroportov-albe" TargetMode="External"/><Relationship Id="rId425" Type="http://schemas.openxmlformats.org/officeDocument/2006/relationships/hyperlink" Target="http://www.rivitalia.com/content/polnyi-spisok-italyanskikh-aeroportov-kata" TargetMode="External"/><Relationship Id="rId426" Type="http://schemas.openxmlformats.org/officeDocument/2006/relationships/hyperlink" Target="http://www.booking.com/city/it/bari.html?aid=349986" TargetMode="External"/><Relationship Id="rId427" Type="http://schemas.openxmlformats.org/officeDocument/2006/relationships/hyperlink" Target="http://www.booking.com/city/it/lecce.html?aid=349986" TargetMode="External"/><Relationship Id="rId428" Type="http://schemas.openxmlformats.org/officeDocument/2006/relationships/hyperlink" Target="https://maps.google.com/maps?q=Bari+stazione+fs&amp;hl=ru&amp;ie=UTF8&amp;sll=45.697232,9.671919&amp;sspn=0.019963,0.052314&amp;hq=stazione+fs&amp;hnear=&#1041;&#1072;&#1088;&#1080;,+&#1040;&#1087;&#1091;&#1083;&#1080;&#1103;,+&#1048;&#1090;&#1072;&#1083;&#1080;&#1103;&amp;t=m&amp;z=16&amp;iwloc=A" TargetMode="External"/><Relationship Id="rId429" Type="http://schemas.openxmlformats.org/officeDocument/2006/relationships/hyperlink" Target="https://maps.google.com/maps?q=Stazione+di+Lecce,+Lecce,+Italy&amp;hl=ru&amp;sll=40.166134,18.079548&amp;sspn=0.698923,1.674042&amp;oq=lecce+stazione&amp;t=h&amp;hq=Stazione+di+Lecce,+Lecce,+Italy&amp;z=15" TargetMode="External"/><Relationship Id="rId430" Type="http://schemas.openxmlformats.org/officeDocument/2006/relationships/image" Target="media/image61.jpeg"/><Relationship Id="rId431" Type="http://schemas.openxmlformats.org/officeDocument/2006/relationships/hyperlink" Target="http://www.rivitalia.com/sites/default/files/imagecache/highslide_full/bari.jpg" TargetMode="External"/><Relationship Id="rId432" Type="http://schemas.openxmlformats.org/officeDocument/2006/relationships/image" Target="media/image41.jpeg"/><Relationship Id="rId433" Type="http://schemas.openxmlformats.org/officeDocument/2006/relationships/hyperlink" Target="http://www.rivitalia.com/sites/default/files/imagecache/highslide_full/lecce.jpg" TargetMode="External"/><Relationship Id="rId434" Type="http://schemas.openxmlformats.org/officeDocument/2006/relationships/hyperlink" Target="https://maps.google.com/maps?saddr=&#1041;&#1072;&#1088;&#1080;,+&#1048;&#1090;&#1072;&#1083;&#1080;&#1103;&amp;daddr=&#1051;&#1077;&#1095;&#1095;&#1077;,+&#1051;&#1077;&#1095;&#1095;&#1077;,+&#1048;&#1090;&#1072;&#1083;&#1080;&#1103;&amp;hl=ru&amp;ie=UTF8&amp;sll=45.58016,9.43216&amp;sspn=0.340739,0.837021&amp;geocode=FddlcwIdv3EBASlvjQfz-OhHEzHhCDlqBlRyCA%3BFQ-3ZwIdcVMVASkJES0v5C5EEzHwd7NqTFpbmw&amp;oq=&#1083;&#1077;&#1095;&#1095;&#1077;&amp;mra=ls&amp;t=m&amp;z=9" TargetMode="External"/><Relationship Id="rId435" Type="http://schemas.openxmlformats.org/officeDocument/2006/relationships/image" Target="media/image1.png"/><Relationship Id="rId436" Type="http://schemas.openxmlformats.org/officeDocument/2006/relationships/hyperlink" Target="http://www.rivitalia.com/content/polnyi-spisok-italyanskikh-aeroportov-albe" TargetMode="External"/><Relationship Id="rId437" Type="http://schemas.openxmlformats.org/officeDocument/2006/relationships/hyperlink" Target="http://www.booking.com/city/it/bari.html?aid=349986" TargetMode="External"/><Relationship Id="rId438" Type="http://schemas.openxmlformats.org/officeDocument/2006/relationships/hyperlink" Target="http://www.booking.com/city/it/taranto-puglia.html?aid=349986" TargetMode="External"/><Relationship Id="rId439" Type="http://schemas.openxmlformats.org/officeDocument/2006/relationships/hyperlink" Target="https://maps.google.com/maps?q=Bari+stazione+fs&amp;hl=ru&amp;ie=UTF8&amp;sll=45.697232,9.671919&amp;sspn=0.019963,0.052314&amp;hq=stazione+fs&amp;hnear=&#1041;&#1072;&#1088;&#1080;,+&#1040;&#1087;&#1091;&#1083;&#1080;&#1103;,+&#1048;&#1090;&#1072;&#1083;&#1080;&#1103;&amp;t=m&amp;z=16&amp;iwloc=A" TargetMode="External"/><Relationship Id="rId440" Type="http://schemas.openxmlformats.org/officeDocument/2006/relationships/hyperlink" Target="https://maps.google.com/maps?q=Trenitalia+Spa+Divisione+Cargo,+Via+Porto+Mercantile,+Taranto,+TA,+Italia&amp;hl=ru&amp;ie=UTF8&amp;sll=41.118502,16.868628&amp;sspn=0.010766,0.026157&amp;oq=taranto+stazione+fs&amp;hq=Trenitalia+Spa+Divisione+Cargo,&amp;hnear=Via+Porto+Mercantile,+Taranto,+Puglia,+&#1048;&#1090;&#1072;&#1083;&#1080;&#1103;&amp;t=m&amp;z=16" TargetMode="External"/><Relationship Id="rId441" Type="http://schemas.openxmlformats.org/officeDocument/2006/relationships/image" Target="media/image61.jpeg"/><Relationship Id="rId442" Type="http://schemas.openxmlformats.org/officeDocument/2006/relationships/hyperlink" Target="http://www.rivitalia.com/sites/default/files/imagecache/highslide_full/bari.jpg" TargetMode="External"/><Relationship Id="rId443" Type="http://schemas.openxmlformats.org/officeDocument/2006/relationships/image" Target="media/image62.jpeg"/><Relationship Id="rId444" Type="http://schemas.openxmlformats.org/officeDocument/2006/relationships/hyperlink" Target="http://www.rivitalia.com/sites/default/files/imagecache/highslide_full/taranto.jpg" TargetMode="External"/><Relationship Id="rId445" Type="http://schemas.openxmlformats.org/officeDocument/2006/relationships/hyperlink" Target="https://maps.google.com/maps?saddr=&#1041;&#1072;&#1088;&#1080;,+&#1048;&#1090;&#1072;&#1083;&#1080;&#1103;&amp;daddr=&#1058;&#1072;&#1088;&#1072;&#1085;&#1090;&#1086;,+&#1048;&#1090;&#1072;&#1083;&#1080;&#1103;&amp;hl=ru&amp;ie=UTF8&amp;ll=40.688969,17.693481&amp;spn=1.476546,3.348083&amp;sll=40.7346,17.52334&amp;sspn=1.475531,3.348083&amp;geocode=FddlcwIdv3EBASlvjQfz-OhHEzHhCDlqBlRyCA%3BFYUKagIdijAIASlVlKkWWf1GEzGgCY6ApHIKBA&amp;oq=&#1090;&#1072;&#1088;&#1072;&amp;mra=ls&amp;t=m&amp;z=9" TargetMode="External"/><Relationship Id="rId446" Type="http://schemas.openxmlformats.org/officeDocument/2006/relationships/image" Target="media/image1.png"/><Relationship Id="rId447" Type="http://schemas.openxmlformats.org/officeDocument/2006/relationships/hyperlink" Target="http://www.rivitalia.com/content/polnyi-spisok-italyanskikh-aeroportov-kapa" TargetMode="External"/><Relationship Id="rId448" Type="http://schemas.openxmlformats.org/officeDocument/2006/relationships/hyperlink" Target="http://www.booking.com/city/it/assisi.html?aid=349986" TargetMode="External"/><Relationship Id="rId449" Type="http://schemas.openxmlformats.org/officeDocument/2006/relationships/hyperlink" Target="http://www.booking.com/city/it/perugia.html?aid=349986" TargetMode="External"/><Relationship Id="rId450" Type="http://schemas.openxmlformats.org/officeDocument/2006/relationships/hyperlink" Target="https://maps.google.com/maps?q=assisi+stazione+fs&amp;hl=ru&amp;ie=UTF8&amp;ll=43.060125,12.583466&amp;spn=0.010441,0.026157&amp;sll=43.091523,12.438434&amp;sspn=0.020872,0.052314&amp;hq=stazione+fs&amp;hnear=&#1040;&#1089;&#1089;&#1080;&#1079;&#1080;,+&#1055;&#1077;&#1088;&#1091;&#1076;&#1078;&#1072;,+&#1059;&#1084;&#1073;&#1088;&#1080;&#1103;,+&#1048;&#1090;&#1072;&#1083;&#1080;&#1103;&amp;t=m&amp;fll=43.060125,12.583466&amp;fspn=0.010441,0.026157&amp;z=16&amp;iwloc=A" TargetMode="External"/><Relationship Id="rId451" Type="http://schemas.openxmlformats.org/officeDocument/2006/relationships/hyperlink" Target="https://maps.google.com/maps?q=Bar+Stazione+F.+S.,+Via+Nino+Bixio,+Perugia,+PG,+Italia&amp;hl=ru&amp;sll=40.482654,17.225468&amp;sspn=0.01087,0.026157&amp;oq=stazione+fs+perugia&amp;hq=Bar+Stazione+F.+S.,+Via+Nino+Bixio,+Perugia,+PG,+Italia&amp;t=m&amp;z=15" TargetMode="External"/><Relationship Id="rId452" Type="http://schemas.openxmlformats.org/officeDocument/2006/relationships/image" Target="media/image63.jpeg"/><Relationship Id="rId453" Type="http://schemas.openxmlformats.org/officeDocument/2006/relationships/hyperlink" Target="http://www.rivitalia.com/sites/default/files/imagecache/highslide_full/assisi.jpg" TargetMode="External"/><Relationship Id="rId454" Type="http://schemas.openxmlformats.org/officeDocument/2006/relationships/image" Target="media/image64.jpeg"/><Relationship Id="rId455" Type="http://schemas.openxmlformats.org/officeDocument/2006/relationships/hyperlink" Target="http://www.rivitalia.com/sites/default/files/imagecache/highslide_full/perugia.jpg" TargetMode="External"/><Relationship Id="rId456" Type="http://schemas.openxmlformats.org/officeDocument/2006/relationships/hyperlink" Target="https://maps.google.com/maps?saddr=&#1040;&#1089;&#1089;&#1080;&#1079;&#1080;,+&#1055;&#1077;&#1088;&#1091;&#1076;&#1078;&#1072;,+&#1048;&#1090;&#1072;&#1083;&#1080;&#1103;&amp;daddr=&#1055;&#1077;&#1088;&#1091;&#1076;&#1078;&#1072;,+&#1048;&#1090;&#1072;&#1083;&#1080;&#1103;&amp;hl=ru&amp;ie=UTF8&amp;sll=40.688969,17.693481&amp;sspn=1.476546,3.348083&amp;geocode=Fe40kQIdTY_AACnxJHBSM50uEzGs4_zYfRqY0A%3BFT3RkQIdrBG9AClPw1HqjKAuEzH0x0-IKus5zg&amp;oq=&#1087;&#1077;&#1088;&#1091;&#1076;&#1078;&#1072;&amp;mra=ls&amp;t=m&amp;z=12" TargetMode="External"/><Relationship Id="rId457" Type="http://schemas.openxmlformats.org/officeDocument/2006/relationships/image" Target="media/image1.png"/><Relationship Id="rId458" Type="http://schemas.openxmlformats.org/officeDocument/2006/relationships/hyperlink" Target="http://www.rivitalia.com/content/polnyi-spisok-italyanskikh-aeroportov-kapa" TargetMode="External"/><Relationship Id="rId459" Type="http://schemas.openxmlformats.org/officeDocument/2006/relationships/hyperlink" Target="http://www.booking.com/city/it/perugia.html?aid=349986" TargetMode="External"/><Relationship Id="rId460" Type="http://schemas.openxmlformats.org/officeDocument/2006/relationships/hyperlink" Target="http://www.booking.com/city/it/arezzo.html?aid=349986" TargetMode="External"/><Relationship Id="rId461" Type="http://schemas.openxmlformats.org/officeDocument/2006/relationships/hyperlink" Target="https://maps.google.com/maps?q=Bar+Stazione+F.+S.,+Via+Nino+Bixio,+Perugia,+PG,+Italia&amp;hl=ru&amp;sll=40.482654,17.225468&amp;sspn=0.01087,0.026157&amp;oq=stazione+fs+perugia&amp;hq=Bar+Stazione+F.+S.,+Via+Nino+Bixio,+Perugia,+PG,+Italia&amp;t=m&amp;z=15" TargetMode="External"/><Relationship Id="rId462" Type="http://schemas.openxmlformats.org/officeDocument/2006/relationships/hyperlink" Target="https://maps.google.com/maps?q=Trenitalia+Spa+Divisione+Cargo,+Arezzo,+AR,+Italia&amp;hl=ru&amp;ie=UTF8&amp;sll=43.060125,12.583466&amp;sspn=0.010441,0.026157&amp;oq=stazione+fs+di+arezzo&amp;hq=Trenitalia+Spa+Divisione+Cargo,&amp;hnear=Arezzo,+&#1040;&#1088;&#1077;&#1094;&#1094;&#1086;,+&#1058;&#1086;&#1089;&#1082;&#1072;&#1085;&#1072;,+&#1048;&#1090;&#1072;&#1083;&#1080;&#1103;&amp;t=m&amp;z=15" TargetMode="External"/><Relationship Id="rId463" Type="http://schemas.openxmlformats.org/officeDocument/2006/relationships/image" Target="media/image65.jpeg"/><Relationship Id="rId464" Type="http://schemas.openxmlformats.org/officeDocument/2006/relationships/hyperlink" Target="http://www.rivitalia.com/sites/default/files/imagecache/highslide_full/arezzo.jpg" TargetMode="External"/><Relationship Id="rId465" Type="http://schemas.openxmlformats.org/officeDocument/2006/relationships/image" Target="media/image64.jpeg"/><Relationship Id="rId466" Type="http://schemas.openxmlformats.org/officeDocument/2006/relationships/hyperlink" Target="http://www.rivitalia.com/sites/default/files/imagecache/highslide_full/perugia.jpg" TargetMode="External"/><Relationship Id="rId467" Type="http://schemas.openxmlformats.org/officeDocument/2006/relationships/hyperlink" Target="https://maps.google.com/maps?saddr=&#1040;&#1088;&#1077;&#1094;&#1094;&#1086;,+&#1048;&#1090;&#1072;&#1083;&#1080;&#1103;&amp;daddr=&#1055;&#1077;&#1088;&#1091;&#1076;&#1078;&#1072;,+&#1048;&#1090;&#1072;&#1083;&#1080;&#1103;&amp;hl=ru&amp;ie=UTF8&amp;sll=43.088245,12.507245&amp;sspn=0.177767,0.41851&amp;geocode=FWC6lgIdVxy2ACmrnUFHRO0rEzEWNM5l1PbtSw%3BFT3RkQIdrBG9AClPw1HqjKAuEzH0x0-IKus5zg&amp;oq=&#1072;&#1088;&#1077;&#1094;&#1094;&#1086;&amp;mra=ls&amp;t=m&amp;z=10" TargetMode="External"/><Relationship Id="rId468" Type="http://schemas.openxmlformats.org/officeDocument/2006/relationships/image" Target="media/image1.png"/><Relationship Id="rId469" Type="http://schemas.openxmlformats.org/officeDocument/2006/relationships/hyperlink" Target="http://www.rivitalia.com/content/polnyi-spisok-italyanskikh-aeroportov-albe" TargetMode="External"/><Relationship Id="rId470" Type="http://schemas.openxmlformats.org/officeDocument/2006/relationships/hyperlink" Target="http://www.rivitalia.com/content/polnyi-spisok-italyanskikh-aeroportov-kapa" TargetMode="External"/><Relationship Id="rId471" Type="http://schemas.openxmlformats.org/officeDocument/2006/relationships/hyperlink" Target="http://www.booking.com/city/it/alghero.html?aid=349986" TargetMode="External"/><Relationship Id="rId472" Type="http://schemas.openxmlformats.org/officeDocument/2006/relationships/hyperlink" Target="http://www.booking.com/city/it/olbia.html?aid=349986" TargetMode="External"/><Relationship Id="rId473" Type="http://schemas.openxmlformats.org/officeDocument/2006/relationships/image" Target="media/image66.jpeg"/><Relationship Id="rId474" Type="http://schemas.openxmlformats.org/officeDocument/2006/relationships/hyperlink" Target="http://www.rivitalia.com/sites/default/files/imagecache/highslide_full/alghero.jpg" TargetMode="External"/><Relationship Id="rId475" Type="http://schemas.openxmlformats.org/officeDocument/2006/relationships/image" Target="media/image67.jpeg"/><Relationship Id="rId476" Type="http://schemas.openxmlformats.org/officeDocument/2006/relationships/hyperlink" Target="http://www.rivitalia.com/sites/default/files/imagecache/highslide_full/olbia.jpg" TargetMode="External"/><Relationship Id="rId477" Type="http://schemas.openxmlformats.org/officeDocument/2006/relationships/hyperlink" Target="https://maps.google.com/maps?saddr=&#1040;&#1083;&#1100;&#1075;&#1077;&#1088;&#1086;,+&#1057;&#1072;&#1089;&#1089;&#1072;&#1088;&#1080;,+&#1048;&#1090;&#1072;&#1083;&#1080;&#1103;&amp;daddr=&#1054;&#1083;&#1100;&#1073;&#1080;&#1103;,+&#1054;&#1083;&#1100;&#1073;&#1080;&#1103;-&#1058;&#1077;&#1084;&#1087;&#1080;&#1086;,+&#1048;&#1090;&#1072;&#1083;&#1080;&#1103;&amp;hl=ru&amp;ie=UTF8&amp;sll=43.299,12.1981&amp;sspn=0.708609,1.674042&amp;geocode=FQ8ibAId5HJ-ACkLGJkO2e3cEjFwRhDLFb4IBA%3BFa8_cAId7qCQAClJWR5BRjXZEjEwSRDLFb4IBA&amp;oq=&#1086;&#1083;&#1100;&#1073;&#1080;&#1103;&amp;mra=ls&amp;t=m&amp;z=10" TargetMode="External"/><Relationship Id="rId478" Type="http://schemas.openxmlformats.org/officeDocument/2006/relationships/numbering" Target="numbering.xml"/><Relationship Id="rId479" Type="http://schemas.openxmlformats.org/officeDocument/2006/relationships/fontTable" Target="fontTable.xml"/><Relationship Id="rId4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20:05:00Z</dcterms:created>
  <dc:creator>yavor</dc:creator>
  <dc:description/>
  <cp:keywords/>
  <dc:language>en-US</dc:language>
  <cp:lastModifiedBy>yavor</cp:lastModifiedBy>
  <dcterms:modified xsi:type="dcterms:W3CDTF">2013-01-25T20:40:00Z</dcterms:modified>
  <cp:revision>4</cp:revision>
  <dc:subject/>
  <dc:title/>
</cp:coreProperties>
</file>