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2"/>
          <w:szCs w:val="22"/>
        </w:rPr>
      </w:pPr>
      <w:r>
        <w:rPr>
          <w:rFonts w:eastAsia="Times New Roman" w:cs="Times New Roman" w:ascii="Times New Roman" w:hAnsi="Times New Roman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060"/>
      </w:tblGrid>
      <w:tr>
        <w:trPr/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" cy="952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30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60"/>
                  </w:tblGrid>
                  <w:tr>
                    <w:trPr/>
                    <w:tc>
                      <w:tcPr>
                        <w:tcW w:w="8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Сайт </w:t>
                        </w:r>
                        <w:hyperlink r:id="rId3"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sz w:val="22"/>
                              <w:szCs w:val="22"/>
                              <w:lang w:val="ru-RU"/>
                            </w:rPr>
                            <w:t>МИД Белоруссии</w:t>
                          </w:r>
                        </w:hyperlink>
                        <w:r>
                          <w:rPr>
                            <w:rFonts w:cs="Times New Roman" w:ascii="Times New Roman" w:hAnsi="Times New Roman"/>
                            <w:sz w:val="22"/>
                            <w:szCs w:val="22"/>
                            <w:lang w:val="ru-RU"/>
                          </w:rPr>
                          <w:t xml:space="preserve"> на 20 ноября 20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0" w:after="375"/>
                    <w:jc w:val="both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333333"/>
                      <w:kern w:val="2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kern w:val="2"/>
                      <w:sz w:val="22"/>
                      <w:szCs w:val="22"/>
                      <w:lang w:val="ru-RU"/>
                    </w:rPr>
                    <w:t>Выезд за рубеж: советы о том, как лучше подготовиться к поездке за границу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>Выезжаете за рубеж на отдых или в деловой командировку?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Знакомство с нашими советами не отнимет у вас много времени, а, напротив, поможет лучше сориентироваться в том, как правильнее подготовиться к поездке за границу. Кроме того, вы можете загрузить информацию с нашими советами в виде буклета на рисун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ниже (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pdf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-файл, 1,5 мгб), распечата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его и взя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с собой в дорогу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B7BD4"/>
                      <w:sz w:val="22"/>
                      <w:szCs w:val="22"/>
                    </w:rPr>
                    <w:drawing>
                      <wp:inline distT="0" distB="0" distL="0" distR="0">
                        <wp:extent cx="5351780" cy="4106545"/>
                        <wp:effectExtent l="0" t="0" r="0" b="0"/>
                        <wp:docPr id="2" name="Image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51780" cy="4106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Для въезд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иностранные государства вам необходимы действительный паспорт и виза либо иной разрешительный документ, предусмотренный национальным законодательством иностранного государств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Без виз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ы можете посетить следующие страны: Армения, Венесуэла, Грузия, Казахстан, Кыргызстан, Молдова, Россия, Таджикистан, Узбекистан, Украина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Без визы, но при определенных условиях вы также можете посетить Китай, КНДР, Кубу, Македонию, Малайзию, Монголию, Сербию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B7BD4"/>
                        <w:sz w:val="22"/>
                        <w:szCs w:val="22"/>
                        <w:lang w:val="ru-RU"/>
                      </w:rPr>
                      <w:t>подробнее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Для въезда в ряд стран Африки и Латинской Америки необходимо обязательное наличие международного сертификата о вакцинации против желтой лихорадки, или для въезда в которые такая вакцинация рекомендуется.</w:t>
                  </w:r>
                  <w:hyperlink r:id="rId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B7BD4"/>
                        <w:sz w:val="22"/>
                        <w:szCs w:val="22"/>
                        <w:lang w:val="ru-RU"/>
                      </w:rPr>
                      <w:t>подробнее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С информацией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странах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неблагополучных по инфекционным заболеваниям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, которые представляют или могут представлять собой чрезвычайную ситуацию в области общественного здравоохранения, имеющую международное значение, и 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мерах личной профилактики перед выездом за рубеж,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можно ознакомиться на сайте ГУ «Республиканский центр гигиены, эпидемиологии и общественного здоровья» по адрес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0080"/>
                        <w:sz w:val="22"/>
                        <w:szCs w:val="22"/>
                      </w:rPr>
                      <w:t>www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008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0080"/>
                        <w:sz w:val="22"/>
                        <w:szCs w:val="22"/>
                      </w:rPr>
                      <w:t>rcheph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008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800080"/>
                        <w:sz w:val="22"/>
                        <w:szCs w:val="22"/>
                      </w:rPr>
                      <w:t>by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еред выездом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не поленитесь изучить информацию о государстве пребывания, в частности об обстановке внутри страны, обычаях, особенностях повед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Важно помнит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, что с 5 апреля 2010 года вступил в сил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Визовый кодекс Европейского союз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, отдельные положения которого непосредственно распространяются и на граждан Республики Белару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Так, статья 12 указанного нормативного документа ЕС предусматривает, что при обращении за получением шенгенской визы иностранец обязан предъявить проездной документ (паспорт), удовлетворяющий следующим критерия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срок действия должен превышать дату предполагаемого выезда иностранца с территории государств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— члена ЕС не менее, чем на три меся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содержать не менее двух чистых страниц, предназначенных для виз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hd w:fill="FFFFFF" w:val="clear"/>
                    <w:spacing w:lineRule="auto" w:line="240" w:before="0" w:after="0"/>
                    <w:ind w:left="0" w:hanging="36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быть выдан в течение предыдущих десяти лет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>Выезжая за границу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Проверьте срок действия вашего паспорта и наличие в нем визы, разрешающей въезд в страну, в которую вы направляетесь. Запишите для себя его номер, дату и место выдачи, либо сделайте ксерокопию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Проверьте паспорт на наличие повреждений, пятен и посторонних записей. Их в паспорте быть не должно. Держите паспорт при себе и не оставляйте его в залог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озьмите с собой иные документы, подтверждающие вашу личность в случае утери или кражи паспорта, и 2–3 фотографии, в том числе ваших дет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Уточните и имейте при себе адреса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компании, по приглашению которой вы отправляетесь за границу. Не забудьте оригиналы туристических ваучеров, официальных приглашени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нимательно подойдите к оформлению медицинской страховки. Выбирайте проверенные агентства, выяснив какие медуслуги вам предоставят в стране пребывания, и как они будут оплачиватьс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Сообщите родственникам, друзьям о поездке, оставьте номера контактных телефонов. Имейте при себе контактные данные посольства и консульского учреждения Беларуси в стране, в которую вы направляете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случае необходимости получе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компетентной правовой консультации, обращайтесь за помощью в консульское учреждение Беларус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>Что для вас может сделать белорусский консул?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случае утраты или кражи паспорта выдать вам после подтверждения личности свидетельство на возвращение в Белару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Информировать вас по вопросам законодательства страны пребыв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Принимать на рассмотрение ходатайства по вопросам гражданства и постоянного жительства за границей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ыдать вам национальный паспорт, если вы проживаете за границей и оформили в установленном порядке выезд на постоянное жительство из Беларус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рамках компетенции совершать нотариальные действия, легализовать документ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Информировать родственников граждан Беларуси о несчастных случаях, задержании, аресте, смерти гражданина Беларус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>Что для вас белорусский консул сделать не может?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Оплатить расходы по вашему пребыванию, лечению за границей и возвращению в Беларусь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случае смерти гражданина оплатить расходы похоронного бюро и расходы по репатриации тела или урны с прахом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Оказать содействие в вашем трудоустройстве в стране пребыв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Расследовать преступления и правонарушения, вмешиваться в судебное разбирательство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2"/>
                      <w:szCs w:val="22"/>
                      <w:lang w:val="ru-RU"/>
                    </w:rPr>
                    <w:t>В непредвиденных ситуациях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В случае задержания местными правоохранительными органами, угроз со стороны третьих лиц, ДТП или иных непредвиденных ситуаций, незамедлительно сообщите об этом в посольство или консульское учреждение Беларус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Не подписывайте протоколы или иные документы на иностранном языке в отсутствии сотрудника консульского учреждения. По законодательству ряда стран эти документы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могут быть положены в основу обвинения в совершении преступле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Помнит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о необходимости по закону некоторых стран заполнить таможенную декларацию при пересечении границы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Небрежное отношение к оформлению медицинской страховки может обернуться крупными расходами в случае болезни или несчастного случа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Никогда не помешает ксерокопия всех имеющих отношение к поездке документов. Ксерокопии пригодятся в случае утери паспорта или иных ситуациях в стране пребывания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2"/>
                      <w:szCs w:val="22"/>
                      <w:lang w:val="ru-RU"/>
                    </w:rPr>
                    <w:t>Более подробную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информацию вы также можете найти в других разделах рубрики "</w:t>
                  </w:r>
                  <w:hyperlink r:id="rId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B7BD4"/>
                        <w:sz w:val="22"/>
                        <w:szCs w:val="22"/>
                        <w:lang w:val="ru-RU"/>
                      </w:rPr>
                      <w:t>Визы и консульские вопросы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" на сайте МИД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Узнать о том, в каких странах расположены дипломатические и консульские учреждения Беларуси, можн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hyperlink r:id="rId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1B7BD4"/>
                        <w:sz w:val="22"/>
                        <w:szCs w:val="22"/>
                        <w:lang w:val="ru-RU"/>
                      </w:rPr>
                      <w:t>здесь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2"/>
                      <w:szCs w:val="22"/>
                      <w:lang w:val="ru-RU"/>
                    </w:rPr>
                    <w:t>Консультативную и методическую помощь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по подготовке визовых документов граждан Беларуси и их доставке в дипломатические представительства и консульские учреждения иностранных государств, расположенных за пределами Беларуси, оказывает РУП «Национальный центр маркетинга и конъюнктуры цен» Министерства иностранных дел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220050, Минск, ул. Карла Маркса, 16, оф. 417</w:t>
                    <w:br/>
                    <w:t>Тел: +375 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227 20 11</w:t>
                    <w:br/>
                    <w:t>Факс: + 375 17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222 33 83</w:t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 xml:space="preserve">: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visa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icetrad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by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itle">
    <w:name w:val="main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a.gov.by/visa/a7ce3d6fef8983e8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fa.gov.by/upload/vv/consular_booklet_new.pdf" TargetMode="External"/><Relationship Id="rId6" Type="http://schemas.openxmlformats.org/officeDocument/2006/relationships/hyperlink" Target="http://www.mfa.gov.by/visa/bcbf692788ca458e.html" TargetMode="External"/><Relationship Id="rId7" Type="http://schemas.openxmlformats.org/officeDocument/2006/relationships/hyperlink" Target="http://www.mfa.gov.by/upload/tt/voz.pdf" TargetMode="External"/><Relationship Id="rId8" Type="http://schemas.openxmlformats.org/officeDocument/2006/relationships/hyperlink" Target="http://www.rcheph.by/" TargetMode="External"/><Relationship Id="rId9" Type="http://schemas.openxmlformats.org/officeDocument/2006/relationships/hyperlink" Target="http://www.mfa.gov.by/visa/" TargetMode="External"/><Relationship Id="rId10" Type="http://schemas.openxmlformats.org/officeDocument/2006/relationships/hyperlink" Target="http://www.belembassy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38:00Z</dcterms:created>
  <dc:creator>yavor</dc:creator>
  <dc:description/>
  <cp:keywords/>
  <dc:language>en-US</dc:language>
  <cp:lastModifiedBy>yavor</cp:lastModifiedBy>
  <dcterms:modified xsi:type="dcterms:W3CDTF">2011-11-20T20:38:00Z</dcterms:modified>
  <cp:revision>2</cp:revision>
  <dc:subject/>
  <dc:title/>
</cp:coreProperties>
</file>